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form may take you 10 minutes to fill 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42"/>
      </w:tblGrid>
      <w:tr>
        <w:trPr>
          <w:trHeight w:val="418" w:hRule="exact"/>
        </w:trPr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N Marker No. :</w:t>
            </w:r>
          </w:p>
        </w:tc>
        <w:tc>
          <w:tcPr>
            <w:tcW w:w="30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ISN Marker No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780"/>
      </w:tblGrid>
      <w:tr>
        <w:trPr>
          <w:trHeight w:val="368" w:hRule="atLeast"/>
        </w:trPr>
        <w:tc>
          <w:tcPr>
            <w:tcW w:w="9090" w:type="dxa"/>
            <w:gridSpan w:val="2"/>
            <w:tcBorders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 submitted</w:t>
            </w:r>
          </w:p>
        </w:tc>
      </w:tr>
      <w:tr>
        <w:trPr>
          <w:trHeight w:val="368" w:hRule="atLeas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Type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 Name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S Test Certification (Gross Error Test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o Base Line Test Certification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GPS Station Obstruction Diagram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S Station Observation Log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S Station Location Sketch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Photograph of ISN Marker in Jpeg format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0" w:hRule="exac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GPS Processing Report (Adjustment and Statistical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10" w:hRule="exac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 Data (RINEX format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zontal Control Point (HCP) Data (XML file)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ther Remarks </w:t>
            </w:r>
            <w:r>
              <w:rPr>
                <w:sz w:val="22"/>
                <w:szCs w:val="22"/>
              </w:rPr>
              <w:t>(also to mention any ISN markers that are lost)</w:t>
            </w:r>
          </w:p>
        </w:tc>
      </w:tr>
      <w:tr>
        <w:trPr>
          <w:trHeight w:val="403" w:hRule="exact"/>
        </w:trPr>
        <w:tc>
          <w:tcPr>
            <w:tcW w:w="907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90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2"/>
      </w:tblGrid>
      <w:tr>
        <w:trPr>
          <w:trHeight w:val="420" w:hRule="atLeast"/>
        </w:trPr>
        <w:tc>
          <w:tcPr>
            <w:tcW w:w="907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ion by Registered Surveyor</w:t>
            </w:r>
          </w:p>
        </w:tc>
      </w:tr>
      <w:tr>
        <w:trPr>
          <w:trHeight w:val="43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ertify that the above-mentioned ISN mark has been established on ground under my immediate supervision.</w:t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igitally signed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Registered Surveyor’s Name: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Date (dd/mm/yyyy):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398"/>
        <w:gridCol w:w="2175"/>
        <w:gridCol w:w="2540"/>
      </w:tblGrid>
      <w:tr>
        <w:trPr>
          <w:trHeight w:val="455" w:hRule="atLeast"/>
        </w:trPr>
        <w:tc>
          <w:tcPr>
            <w:tcW w:w="9110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 Official Use</w:t>
            </w:r>
          </w:p>
        </w:tc>
      </w:tr>
      <w:tr>
        <w:trPr>
          <w:trHeight w:val="55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cept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15_3159201531"/>
            <w:bookmarkStart w:id="1" w:name="__Fieldmark__15_3159201531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Reject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6_3159201531"/>
            <w:bookmarkStart w:id="3" w:name="__Fieldmark__16_3159201531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by:</w:t>
            </w:r>
          </w:p>
        </w:tc>
        <w:tc>
          <w:tcPr>
            <w:tcW w:w="4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33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(dd/mm/yyyy):</w:t>
            </w:r>
          </w:p>
        </w:tc>
        <w:tc>
          <w:tcPr>
            <w:tcW w:w="2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 w:bidi="ta-IN"/>
        </w:rPr>
      </w:pPr>
      <w:r>
        <w:rPr>
          <w:sz w:val="22"/>
          <w:szCs w:val="22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75pt" to="454pt,15.7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5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QP-LSV-11-F02-03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lang w:val="en-US" w:eastAsia="en-US" w:bidi="ta-IN"/>
      </w:rPr>
    </w:pPr>
    <w:r>
      <w:rPr>
        <w:b/>
        <w:bCs/>
        <w:lang w:val="en-US" w:eastAsia="en-US" w:bidi="ta-IN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94935</wp:posOffset>
              </wp:positionH>
              <wp:positionV relativeFrom="paragraph">
                <wp:posOffset>-454660</wp:posOffset>
              </wp:positionV>
              <wp:extent cx="1440180" cy="9505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360" cy="950760"/>
                        <a:chOff x="0" y="0"/>
                        <a:chExt cx="1440360" cy="950760"/>
                      </a:xfrm>
                    </wpg:grpSpPr>
                    <wpg:grpSp>
                      <wpg:cNvGrpSpPr/>
                      <wpg:grpSpPr>
                        <a:xfrm>
                          <a:off x="411480" y="254160"/>
                          <a:ext cx="719280" cy="474480"/>
                        </a:xfrm>
                      </wpg:grpSpPr>
                      <wps:wsp>
                        <wps:cNvSpPr/>
                        <wps:spPr>
                          <a:xfrm>
                            <a:off x="363960" y="159840"/>
                            <a:ext cx="355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8" h="80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  <a:lnTo>
                                  <a:pt x="387" y="69"/>
                                </a:lnTo>
                                <a:lnTo>
                                  <a:pt x="140" y="69"/>
                                </a:lnTo>
                                <a:lnTo>
                                  <a:pt x="355" y="663"/>
                                </a:lnTo>
                                <a:lnTo>
                                  <a:pt x="1100" y="663"/>
                                </a:lnTo>
                                <a:lnTo>
                                  <a:pt x="1846" y="663"/>
                                </a:lnTo>
                                <a:lnTo>
                                  <a:pt x="1057" y="69"/>
                                </a:lnTo>
                                <a:lnTo>
                                  <a:pt x="810" y="69"/>
                                </a:lnTo>
                                <a:lnTo>
                                  <a:pt x="784" y="0"/>
                                </a:lnTo>
                                <a:lnTo>
                                  <a:pt x="1106" y="0"/>
                                </a:lnTo>
                                <a:lnTo>
                                  <a:pt x="1722" y="399"/>
                                </a:lnTo>
                                <a:lnTo>
                                  <a:pt x="2338" y="800"/>
                                </a:lnTo>
                                <a:lnTo>
                                  <a:pt x="1812" y="800"/>
                                </a:lnTo>
                                <a:lnTo>
                                  <a:pt x="1287" y="800"/>
                                </a:lnTo>
                                <a:lnTo>
                                  <a:pt x="761" y="800"/>
                                </a:lnTo>
                                <a:lnTo>
                                  <a:pt x="236" y="8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8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546">
                                  <a:moveTo>
                                    <a:pt x="489" y="0"/>
                                  </a:moveTo>
                                  <a:lnTo>
                                    <a:pt x="511" y="0"/>
                                  </a:lnTo>
                                  <a:lnTo>
                                    <a:pt x="534" y="1"/>
                                  </a:lnTo>
                                  <a:lnTo>
                                    <a:pt x="582" y="4"/>
                                  </a:lnTo>
                                  <a:lnTo>
                                    <a:pt x="606" y="6"/>
                                  </a:lnTo>
                                  <a:lnTo>
                                    <a:pt x="630" y="8"/>
                                  </a:lnTo>
                                  <a:lnTo>
                                    <a:pt x="678" y="14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63" y="26"/>
                                  </a:lnTo>
                                  <a:lnTo>
                                    <a:pt x="797" y="33"/>
                                  </a:lnTo>
                                  <a:lnTo>
                                    <a:pt x="823" y="38"/>
                                  </a:lnTo>
                                  <a:lnTo>
                                    <a:pt x="823" y="204"/>
                                  </a:lnTo>
                                  <a:lnTo>
                                    <a:pt x="780" y="189"/>
                                  </a:lnTo>
                                  <a:lnTo>
                                    <a:pt x="736" y="176"/>
                                  </a:lnTo>
                                  <a:lnTo>
                                    <a:pt x="715" y="170"/>
                                  </a:lnTo>
                                  <a:lnTo>
                                    <a:pt x="693" y="164"/>
                                  </a:lnTo>
                                  <a:lnTo>
                                    <a:pt x="648" y="154"/>
                                  </a:lnTo>
                                  <a:lnTo>
                                    <a:pt x="626" y="150"/>
                                  </a:lnTo>
                                  <a:lnTo>
                                    <a:pt x="603" y="147"/>
                                  </a:lnTo>
                                  <a:lnTo>
                                    <a:pt x="580" y="143"/>
                                  </a:lnTo>
                                  <a:lnTo>
                                    <a:pt x="557" y="141"/>
                                  </a:lnTo>
                                  <a:lnTo>
                                    <a:pt x="533" y="139"/>
                                  </a:lnTo>
                                  <a:lnTo>
                                    <a:pt x="509" y="137"/>
                                  </a:lnTo>
                                  <a:lnTo>
                                    <a:pt x="485" y="136"/>
                                  </a:lnTo>
                                  <a:lnTo>
                                    <a:pt x="460" y="136"/>
                                  </a:lnTo>
                                  <a:lnTo>
                                    <a:pt x="446" y="136"/>
                                  </a:lnTo>
                                  <a:lnTo>
                                    <a:pt x="432" y="137"/>
                                  </a:lnTo>
                                  <a:lnTo>
                                    <a:pt x="418" y="138"/>
                                  </a:lnTo>
                                  <a:lnTo>
                                    <a:pt x="404" y="140"/>
                                  </a:lnTo>
                                  <a:lnTo>
                                    <a:pt x="391" y="142"/>
                                  </a:lnTo>
                                  <a:lnTo>
                                    <a:pt x="378" y="145"/>
                                  </a:lnTo>
                                  <a:lnTo>
                                    <a:pt x="366" y="148"/>
                                  </a:lnTo>
                                  <a:lnTo>
                                    <a:pt x="354" y="151"/>
                                  </a:lnTo>
                                  <a:lnTo>
                                    <a:pt x="342" y="155"/>
                                  </a:lnTo>
                                  <a:lnTo>
                                    <a:pt x="330" y="160"/>
                                  </a:lnTo>
                                  <a:lnTo>
                                    <a:pt x="319" y="164"/>
                                  </a:lnTo>
                                  <a:lnTo>
                                    <a:pt x="308" y="170"/>
                                  </a:lnTo>
                                  <a:lnTo>
                                    <a:pt x="298" y="175"/>
                                  </a:lnTo>
                                  <a:lnTo>
                                    <a:pt x="288" y="181"/>
                                  </a:lnTo>
                                  <a:lnTo>
                                    <a:pt x="279" y="187"/>
                                  </a:lnTo>
                                  <a:lnTo>
                                    <a:pt x="270" y="194"/>
                                  </a:lnTo>
                                  <a:lnTo>
                                    <a:pt x="261" y="201"/>
                                  </a:lnTo>
                                  <a:lnTo>
                                    <a:pt x="253" y="209"/>
                                  </a:lnTo>
                                  <a:lnTo>
                                    <a:pt x="245" y="217"/>
                                  </a:lnTo>
                                  <a:lnTo>
                                    <a:pt x="238" y="225"/>
                                  </a:lnTo>
                                  <a:lnTo>
                                    <a:pt x="232" y="233"/>
                                  </a:lnTo>
                                  <a:lnTo>
                                    <a:pt x="225" y="242"/>
                                  </a:lnTo>
                                  <a:lnTo>
                                    <a:pt x="220" y="251"/>
                                  </a:lnTo>
                                  <a:lnTo>
                                    <a:pt x="215" y="261"/>
                                  </a:lnTo>
                                  <a:lnTo>
                                    <a:pt x="210" y="271"/>
                                  </a:lnTo>
                                  <a:lnTo>
                                    <a:pt x="206" y="281"/>
                                  </a:lnTo>
                                  <a:lnTo>
                                    <a:pt x="203" y="291"/>
                                  </a:lnTo>
                                  <a:lnTo>
                                    <a:pt x="200" y="302"/>
                                  </a:lnTo>
                                  <a:lnTo>
                                    <a:pt x="198" y="313"/>
                                  </a:lnTo>
                                  <a:lnTo>
                                    <a:pt x="196" y="324"/>
                                  </a:lnTo>
                                  <a:lnTo>
                                    <a:pt x="195" y="336"/>
                                  </a:lnTo>
                                  <a:lnTo>
                                    <a:pt x="195" y="347"/>
                                  </a:lnTo>
                                  <a:lnTo>
                                    <a:pt x="195" y="360"/>
                                  </a:lnTo>
                                  <a:lnTo>
                                    <a:pt x="197" y="372"/>
                                  </a:lnTo>
                                  <a:lnTo>
                                    <a:pt x="198" y="383"/>
                                  </a:lnTo>
                                  <a:lnTo>
                                    <a:pt x="201" y="395"/>
                                  </a:lnTo>
                                  <a:lnTo>
                                    <a:pt x="202" y="400"/>
                                  </a:lnTo>
                                  <a:lnTo>
                                    <a:pt x="203" y="405"/>
                                  </a:lnTo>
                                  <a:lnTo>
                                    <a:pt x="207" y="416"/>
                                  </a:lnTo>
                                  <a:lnTo>
                                    <a:pt x="211" y="425"/>
                                  </a:lnTo>
                                  <a:lnTo>
                                    <a:pt x="216" y="435"/>
                                  </a:lnTo>
                                  <a:lnTo>
                                    <a:pt x="221" y="444"/>
                                  </a:lnTo>
                                  <a:lnTo>
                                    <a:pt x="226" y="453"/>
                                  </a:lnTo>
                                  <a:lnTo>
                                    <a:pt x="232" y="462"/>
                                  </a:lnTo>
                                  <a:lnTo>
                                    <a:pt x="239" y="470"/>
                                  </a:lnTo>
                                  <a:lnTo>
                                    <a:pt x="246" y="478"/>
                                  </a:lnTo>
                                  <a:lnTo>
                                    <a:pt x="253" y="486"/>
                                  </a:lnTo>
                                  <a:lnTo>
                                    <a:pt x="260" y="493"/>
                                  </a:lnTo>
                                  <a:lnTo>
                                    <a:pt x="268" y="500"/>
                                  </a:lnTo>
                                  <a:lnTo>
                                    <a:pt x="285" y="514"/>
                                  </a:lnTo>
                                  <a:lnTo>
                                    <a:pt x="294" y="520"/>
                                  </a:lnTo>
                                  <a:lnTo>
                                    <a:pt x="303" y="527"/>
                                  </a:lnTo>
                                  <a:lnTo>
                                    <a:pt x="321" y="539"/>
                                  </a:lnTo>
                                  <a:lnTo>
                                    <a:pt x="341" y="550"/>
                                  </a:lnTo>
                                  <a:lnTo>
                                    <a:pt x="380" y="572"/>
                                  </a:lnTo>
                                  <a:lnTo>
                                    <a:pt x="419" y="593"/>
                                  </a:lnTo>
                                  <a:lnTo>
                                    <a:pt x="461" y="615"/>
                                  </a:lnTo>
                                  <a:lnTo>
                                    <a:pt x="503" y="636"/>
                                  </a:lnTo>
                                  <a:lnTo>
                                    <a:pt x="589" y="680"/>
                                  </a:lnTo>
                                  <a:lnTo>
                                    <a:pt x="610" y="692"/>
                                  </a:lnTo>
                                  <a:lnTo>
                                    <a:pt x="631" y="704"/>
                                  </a:lnTo>
                                  <a:lnTo>
                                    <a:pt x="652" y="716"/>
                                  </a:lnTo>
                                  <a:lnTo>
                                    <a:pt x="673" y="728"/>
                                  </a:lnTo>
                                  <a:lnTo>
                                    <a:pt x="693" y="741"/>
                                  </a:lnTo>
                                  <a:lnTo>
                                    <a:pt x="713" y="754"/>
                                  </a:lnTo>
                                  <a:lnTo>
                                    <a:pt x="732" y="767"/>
                                  </a:lnTo>
                                  <a:lnTo>
                                    <a:pt x="751" y="782"/>
                                  </a:lnTo>
                                  <a:lnTo>
                                    <a:pt x="760" y="789"/>
                                  </a:lnTo>
                                  <a:lnTo>
                                    <a:pt x="769" y="796"/>
                                  </a:lnTo>
                                  <a:lnTo>
                                    <a:pt x="778" y="804"/>
                                  </a:lnTo>
                                  <a:lnTo>
                                    <a:pt x="786" y="812"/>
                                  </a:lnTo>
                                  <a:lnTo>
                                    <a:pt x="795" y="820"/>
                                  </a:lnTo>
                                  <a:lnTo>
                                    <a:pt x="803" y="828"/>
                                  </a:lnTo>
                                  <a:lnTo>
                                    <a:pt x="811" y="836"/>
                                  </a:lnTo>
                                  <a:lnTo>
                                    <a:pt x="819" y="844"/>
                                  </a:lnTo>
                                  <a:lnTo>
                                    <a:pt x="834" y="862"/>
                                  </a:lnTo>
                                  <a:lnTo>
                                    <a:pt x="848" y="880"/>
                                  </a:lnTo>
                                  <a:lnTo>
                                    <a:pt x="860" y="899"/>
                                  </a:lnTo>
                                  <a:lnTo>
                                    <a:pt x="872" y="918"/>
                                  </a:lnTo>
                                  <a:lnTo>
                                    <a:pt x="883" y="939"/>
                                  </a:lnTo>
                                  <a:lnTo>
                                    <a:pt x="892" y="961"/>
                                  </a:lnTo>
                                  <a:lnTo>
                                    <a:pt x="897" y="972"/>
                                  </a:lnTo>
                                  <a:lnTo>
                                    <a:pt x="901" y="983"/>
                                  </a:lnTo>
                                  <a:lnTo>
                                    <a:pt x="904" y="995"/>
                                  </a:lnTo>
                                  <a:lnTo>
                                    <a:pt x="907" y="1007"/>
                                  </a:lnTo>
                                  <a:lnTo>
                                    <a:pt x="913" y="1031"/>
                                  </a:lnTo>
                                  <a:lnTo>
                                    <a:pt x="915" y="1044"/>
                                  </a:lnTo>
                                  <a:lnTo>
                                    <a:pt x="917" y="1057"/>
                                  </a:lnTo>
                                  <a:lnTo>
                                    <a:pt x="918" y="1070"/>
                                  </a:lnTo>
                                  <a:lnTo>
                                    <a:pt x="919" y="1084"/>
                                  </a:lnTo>
                                  <a:lnTo>
                                    <a:pt x="920" y="1098"/>
                                  </a:lnTo>
                                  <a:lnTo>
                                    <a:pt x="920" y="1112"/>
                                  </a:lnTo>
                                  <a:lnTo>
                                    <a:pt x="920" y="1127"/>
                                  </a:lnTo>
                                  <a:lnTo>
                                    <a:pt x="919" y="1141"/>
                                  </a:lnTo>
                                  <a:lnTo>
                                    <a:pt x="918" y="1155"/>
                                  </a:lnTo>
                                  <a:lnTo>
                                    <a:pt x="917" y="1168"/>
                                  </a:lnTo>
                                  <a:lnTo>
                                    <a:pt x="915" y="1182"/>
                                  </a:lnTo>
                                  <a:lnTo>
                                    <a:pt x="913" y="1195"/>
                                  </a:lnTo>
                                  <a:lnTo>
                                    <a:pt x="910" y="1208"/>
                                  </a:lnTo>
                                  <a:lnTo>
                                    <a:pt x="907" y="1220"/>
                                  </a:lnTo>
                                  <a:lnTo>
                                    <a:pt x="904" y="1232"/>
                                  </a:lnTo>
                                  <a:lnTo>
                                    <a:pt x="900" y="1244"/>
                                  </a:lnTo>
                                  <a:lnTo>
                                    <a:pt x="896" y="1256"/>
                                  </a:lnTo>
                                  <a:lnTo>
                                    <a:pt x="892" y="1268"/>
                                  </a:lnTo>
                                  <a:lnTo>
                                    <a:pt x="882" y="1290"/>
                                  </a:lnTo>
                                  <a:lnTo>
                                    <a:pt x="877" y="1301"/>
                                  </a:lnTo>
                                  <a:lnTo>
                                    <a:pt x="872" y="1311"/>
                                  </a:lnTo>
                                  <a:lnTo>
                                    <a:pt x="866" y="1321"/>
                                  </a:lnTo>
                                  <a:lnTo>
                                    <a:pt x="859" y="1331"/>
                                  </a:lnTo>
                                  <a:lnTo>
                                    <a:pt x="846" y="1351"/>
                                  </a:lnTo>
                                  <a:lnTo>
                                    <a:pt x="839" y="1360"/>
                                  </a:lnTo>
                                  <a:lnTo>
                                    <a:pt x="832" y="1369"/>
                                  </a:lnTo>
                                  <a:lnTo>
                                    <a:pt x="824" y="1378"/>
                                  </a:lnTo>
                                  <a:lnTo>
                                    <a:pt x="816" y="1386"/>
                                  </a:lnTo>
                                  <a:lnTo>
                                    <a:pt x="808" y="1394"/>
                                  </a:lnTo>
                                  <a:lnTo>
                                    <a:pt x="800" y="1402"/>
                                  </a:lnTo>
                                  <a:lnTo>
                                    <a:pt x="792" y="1410"/>
                                  </a:lnTo>
                                  <a:lnTo>
                                    <a:pt x="783" y="1418"/>
                                  </a:lnTo>
                                  <a:lnTo>
                                    <a:pt x="765" y="1432"/>
                                  </a:lnTo>
                                  <a:lnTo>
                                    <a:pt x="755" y="1439"/>
                                  </a:lnTo>
                                  <a:lnTo>
                                    <a:pt x="746" y="1446"/>
                                  </a:lnTo>
                                  <a:lnTo>
                                    <a:pt x="726" y="1458"/>
                                  </a:lnTo>
                                  <a:lnTo>
                                    <a:pt x="705" y="1470"/>
                                  </a:lnTo>
                                  <a:lnTo>
                                    <a:pt x="684" y="1481"/>
                                  </a:lnTo>
                                  <a:lnTo>
                                    <a:pt x="663" y="1491"/>
                                  </a:lnTo>
                                  <a:lnTo>
                                    <a:pt x="651" y="1495"/>
                                  </a:lnTo>
                                  <a:lnTo>
                                    <a:pt x="640" y="1500"/>
                                  </a:lnTo>
                                  <a:lnTo>
                                    <a:pt x="618" y="1508"/>
                                  </a:lnTo>
                                  <a:lnTo>
                                    <a:pt x="594" y="1515"/>
                                  </a:lnTo>
                                  <a:lnTo>
                                    <a:pt x="571" y="1522"/>
                                  </a:lnTo>
                                  <a:lnTo>
                                    <a:pt x="547" y="1527"/>
                                  </a:lnTo>
                                  <a:lnTo>
                                    <a:pt x="523" y="1532"/>
                                  </a:lnTo>
                                  <a:lnTo>
                                    <a:pt x="511" y="1535"/>
                                  </a:lnTo>
                                  <a:lnTo>
                                    <a:pt x="499" y="1536"/>
                                  </a:lnTo>
                                  <a:lnTo>
                                    <a:pt x="474" y="1540"/>
                                  </a:lnTo>
                                  <a:lnTo>
                                    <a:pt x="450" y="1542"/>
                                  </a:lnTo>
                                  <a:lnTo>
                                    <a:pt x="425" y="1544"/>
                                  </a:lnTo>
                                  <a:lnTo>
                                    <a:pt x="401" y="1545"/>
                                  </a:lnTo>
                                  <a:lnTo>
                                    <a:pt x="377" y="1546"/>
                                  </a:lnTo>
                                  <a:lnTo>
                                    <a:pt x="355" y="1545"/>
                                  </a:lnTo>
                                  <a:lnTo>
                                    <a:pt x="333" y="1545"/>
                                  </a:lnTo>
                                  <a:lnTo>
                                    <a:pt x="311" y="1544"/>
                                  </a:lnTo>
                                  <a:lnTo>
                                    <a:pt x="288" y="1542"/>
                                  </a:lnTo>
                                  <a:lnTo>
                                    <a:pt x="265" y="1540"/>
                                  </a:lnTo>
                                  <a:lnTo>
                                    <a:pt x="242" y="1538"/>
                                  </a:lnTo>
                                  <a:lnTo>
                                    <a:pt x="219" y="1536"/>
                                  </a:lnTo>
                                  <a:lnTo>
                                    <a:pt x="196" y="1533"/>
                                  </a:lnTo>
                                  <a:lnTo>
                                    <a:pt x="150" y="1526"/>
                                  </a:lnTo>
                                  <a:lnTo>
                                    <a:pt x="104" y="1518"/>
                                  </a:lnTo>
                                  <a:lnTo>
                                    <a:pt x="59" y="1509"/>
                                  </a:lnTo>
                                  <a:lnTo>
                                    <a:pt x="15" y="1500"/>
                                  </a:lnTo>
                                  <a:lnTo>
                                    <a:pt x="15" y="1332"/>
                                  </a:lnTo>
                                  <a:lnTo>
                                    <a:pt x="52" y="1343"/>
                                  </a:lnTo>
                                  <a:lnTo>
                                    <a:pt x="95" y="1355"/>
                                  </a:lnTo>
                                  <a:lnTo>
                                    <a:pt x="142" y="1367"/>
                                  </a:lnTo>
                                  <a:lnTo>
                                    <a:pt x="167" y="1373"/>
                                  </a:lnTo>
                                  <a:lnTo>
                                    <a:pt x="192" y="1378"/>
                                  </a:lnTo>
                                  <a:lnTo>
                                    <a:pt x="218" y="1384"/>
                                  </a:lnTo>
                                  <a:lnTo>
                                    <a:pt x="245" y="1388"/>
                                  </a:lnTo>
                                  <a:lnTo>
                                    <a:pt x="272" y="1393"/>
                                  </a:lnTo>
                                  <a:lnTo>
                                    <a:pt x="299" y="1396"/>
                                  </a:lnTo>
                                  <a:lnTo>
                                    <a:pt x="326" y="1399"/>
                                  </a:lnTo>
                                  <a:lnTo>
                                    <a:pt x="353" y="1402"/>
                                  </a:lnTo>
                                  <a:lnTo>
                                    <a:pt x="381" y="1403"/>
                                  </a:lnTo>
                                  <a:lnTo>
                                    <a:pt x="407" y="1403"/>
                                  </a:lnTo>
                                  <a:lnTo>
                                    <a:pt x="425" y="1403"/>
                                  </a:lnTo>
                                  <a:lnTo>
                                    <a:pt x="442" y="1402"/>
                                  </a:lnTo>
                                  <a:lnTo>
                                    <a:pt x="458" y="1401"/>
                                  </a:lnTo>
                                  <a:lnTo>
                                    <a:pt x="474" y="1399"/>
                                  </a:lnTo>
                                  <a:lnTo>
                                    <a:pt x="490" y="1396"/>
                                  </a:lnTo>
                                  <a:lnTo>
                                    <a:pt x="505" y="1393"/>
                                  </a:lnTo>
                                  <a:lnTo>
                                    <a:pt x="520" y="1389"/>
                                  </a:lnTo>
                                  <a:lnTo>
                                    <a:pt x="534" y="1385"/>
                                  </a:lnTo>
                                  <a:lnTo>
                                    <a:pt x="547" y="1380"/>
                                  </a:lnTo>
                                  <a:lnTo>
                                    <a:pt x="560" y="1375"/>
                                  </a:lnTo>
                                  <a:lnTo>
                                    <a:pt x="573" y="1369"/>
                                  </a:lnTo>
                                  <a:lnTo>
                                    <a:pt x="585" y="1363"/>
                                  </a:lnTo>
                                  <a:lnTo>
                                    <a:pt x="596" y="1357"/>
                                  </a:lnTo>
                                  <a:lnTo>
                                    <a:pt x="607" y="1350"/>
                                  </a:lnTo>
                                  <a:lnTo>
                                    <a:pt x="617" y="1342"/>
                                  </a:lnTo>
                                  <a:lnTo>
                                    <a:pt x="627" y="1334"/>
                                  </a:lnTo>
                                  <a:lnTo>
                                    <a:pt x="636" y="1326"/>
                                  </a:lnTo>
                                  <a:lnTo>
                                    <a:pt x="645" y="1317"/>
                                  </a:lnTo>
                                  <a:lnTo>
                                    <a:pt x="653" y="1308"/>
                                  </a:lnTo>
                                  <a:lnTo>
                                    <a:pt x="661" y="1298"/>
                                  </a:lnTo>
                                  <a:lnTo>
                                    <a:pt x="668" y="1288"/>
                                  </a:lnTo>
                                  <a:lnTo>
                                    <a:pt x="674" y="1278"/>
                                  </a:lnTo>
                                  <a:lnTo>
                                    <a:pt x="680" y="1267"/>
                                  </a:lnTo>
                                  <a:lnTo>
                                    <a:pt x="685" y="1256"/>
                                  </a:lnTo>
                                  <a:lnTo>
                                    <a:pt x="690" y="1245"/>
                                  </a:lnTo>
                                  <a:lnTo>
                                    <a:pt x="694" y="1234"/>
                                  </a:lnTo>
                                  <a:lnTo>
                                    <a:pt x="697" y="1222"/>
                                  </a:lnTo>
                                  <a:lnTo>
                                    <a:pt x="700" y="1209"/>
                                  </a:lnTo>
                                  <a:lnTo>
                                    <a:pt x="702" y="1197"/>
                                  </a:lnTo>
                                  <a:lnTo>
                                    <a:pt x="704" y="1184"/>
                                  </a:lnTo>
                                  <a:lnTo>
                                    <a:pt x="705" y="1171"/>
                                  </a:lnTo>
                                  <a:lnTo>
                                    <a:pt x="705" y="1158"/>
                                  </a:lnTo>
                                  <a:lnTo>
                                    <a:pt x="705" y="1142"/>
                                  </a:lnTo>
                                  <a:lnTo>
                                    <a:pt x="703" y="1125"/>
                                  </a:lnTo>
                                  <a:lnTo>
                                    <a:pt x="701" y="1110"/>
                                  </a:lnTo>
                                  <a:lnTo>
                                    <a:pt x="697" y="1095"/>
                                  </a:lnTo>
                                  <a:lnTo>
                                    <a:pt x="693" y="1080"/>
                                  </a:lnTo>
                                  <a:lnTo>
                                    <a:pt x="688" y="1066"/>
                                  </a:lnTo>
                                  <a:lnTo>
                                    <a:pt x="682" y="1053"/>
                                  </a:lnTo>
                                  <a:lnTo>
                                    <a:pt x="675" y="1040"/>
                                  </a:lnTo>
                                  <a:lnTo>
                                    <a:pt x="667" y="1027"/>
                                  </a:lnTo>
                                  <a:lnTo>
                                    <a:pt x="659" y="1015"/>
                                  </a:lnTo>
                                  <a:lnTo>
                                    <a:pt x="650" y="1003"/>
                                  </a:lnTo>
                                  <a:lnTo>
                                    <a:pt x="640" y="992"/>
                                  </a:lnTo>
                                  <a:lnTo>
                                    <a:pt x="630" y="981"/>
                                  </a:lnTo>
                                  <a:lnTo>
                                    <a:pt x="619" y="970"/>
                                  </a:lnTo>
                                  <a:lnTo>
                                    <a:pt x="607" y="960"/>
                                  </a:lnTo>
                                  <a:lnTo>
                                    <a:pt x="595" y="950"/>
                                  </a:lnTo>
                                  <a:lnTo>
                                    <a:pt x="582" y="940"/>
                                  </a:lnTo>
                                  <a:lnTo>
                                    <a:pt x="569" y="930"/>
                                  </a:lnTo>
                                  <a:lnTo>
                                    <a:pt x="556" y="921"/>
                                  </a:lnTo>
                                  <a:lnTo>
                                    <a:pt x="542" y="912"/>
                                  </a:lnTo>
                                  <a:lnTo>
                                    <a:pt x="513" y="894"/>
                                  </a:lnTo>
                                  <a:lnTo>
                                    <a:pt x="497" y="885"/>
                                  </a:lnTo>
                                  <a:lnTo>
                                    <a:pt x="482" y="876"/>
                                  </a:lnTo>
                                  <a:lnTo>
                                    <a:pt x="451" y="859"/>
                                  </a:lnTo>
                                  <a:lnTo>
                                    <a:pt x="418" y="843"/>
                                  </a:lnTo>
                                  <a:lnTo>
                                    <a:pt x="353" y="809"/>
                                  </a:lnTo>
                                  <a:lnTo>
                                    <a:pt x="320" y="792"/>
                                  </a:lnTo>
                                  <a:lnTo>
                                    <a:pt x="287" y="774"/>
                                  </a:lnTo>
                                  <a:lnTo>
                                    <a:pt x="255" y="756"/>
                                  </a:lnTo>
                                  <a:lnTo>
                                    <a:pt x="223" y="737"/>
                                  </a:lnTo>
                                  <a:lnTo>
                                    <a:pt x="193" y="717"/>
                                  </a:lnTo>
                                  <a:lnTo>
                                    <a:pt x="178" y="706"/>
                                  </a:lnTo>
                                  <a:lnTo>
                                    <a:pt x="164" y="695"/>
                                  </a:lnTo>
                                  <a:lnTo>
                                    <a:pt x="150" y="684"/>
                                  </a:lnTo>
                                  <a:lnTo>
                                    <a:pt x="136" y="673"/>
                                  </a:lnTo>
                                  <a:lnTo>
                                    <a:pt x="123" y="661"/>
                                  </a:lnTo>
                                  <a:lnTo>
                                    <a:pt x="110" y="649"/>
                                  </a:lnTo>
                                  <a:lnTo>
                                    <a:pt x="98" y="636"/>
                                  </a:lnTo>
                                  <a:lnTo>
                                    <a:pt x="87" y="623"/>
                                  </a:lnTo>
                                  <a:lnTo>
                                    <a:pt x="76" y="609"/>
                                  </a:lnTo>
                                  <a:lnTo>
                                    <a:pt x="65" y="595"/>
                                  </a:lnTo>
                                  <a:lnTo>
                                    <a:pt x="55" y="581"/>
                                  </a:lnTo>
                                  <a:lnTo>
                                    <a:pt x="46" y="566"/>
                                  </a:lnTo>
                                  <a:lnTo>
                                    <a:pt x="38" y="550"/>
                                  </a:lnTo>
                                  <a:lnTo>
                                    <a:pt x="30" y="534"/>
                                  </a:lnTo>
                                  <a:lnTo>
                                    <a:pt x="24" y="517"/>
                                  </a:lnTo>
                                  <a:lnTo>
                                    <a:pt x="18" y="499"/>
                                  </a:lnTo>
                                  <a:lnTo>
                                    <a:pt x="12" y="481"/>
                                  </a:lnTo>
                                  <a:lnTo>
                                    <a:pt x="8" y="463"/>
                                  </a:lnTo>
                                  <a:lnTo>
                                    <a:pt x="5" y="443"/>
                                  </a:lnTo>
                                  <a:lnTo>
                                    <a:pt x="2" y="423"/>
                                  </a:lnTo>
                                  <a:lnTo>
                                    <a:pt x="1" y="402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1" y="359"/>
                                  </a:lnTo>
                                  <a:lnTo>
                                    <a:pt x="1" y="349"/>
                                  </a:lnTo>
                                  <a:lnTo>
                                    <a:pt x="2" y="338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7" y="308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4" y="278"/>
                                  </a:lnTo>
                                  <a:lnTo>
                                    <a:pt x="20" y="260"/>
                                  </a:lnTo>
                                  <a:lnTo>
                                    <a:pt x="26" y="241"/>
                                  </a:lnTo>
                                  <a:lnTo>
                                    <a:pt x="30" y="232"/>
                                  </a:lnTo>
                                  <a:lnTo>
                                    <a:pt x="34" y="223"/>
                                  </a:lnTo>
                                  <a:lnTo>
                                    <a:pt x="43" y="206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64" y="174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202" y="59"/>
                                  </a:lnTo>
                                  <a:lnTo>
                                    <a:pt x="222" y="50"/>
                                  </a:lnTo>
                                  <a:lnTo>
                                    <a:pt x="242" y="41"/>
                                  </a:lnTo>
                                  <a:lnTo>
                                    <a:pt x="264" y="34"/>
                                  </a:lnTo>
                                  <a:lnTo>
                                    <a:pt x="286" y="27"/>
                                  </a:lnTo>
                                  <a:lnTo>
                                    <a:pt x="309" y="21"/>
                                  </a:lnTo>
                                  <a:lnTo>
                                    <a:pt x="332" y="15"/>
                                  </a:lnTo>
                                  <a:lnTo>
                                    <a:pt x="356" y="10"/>
                                  </a:lnTo>
                                  <a:lnTo>
                                    <a:pt x="369" y="8"/>
                                  </a:lnTo>
                                  <a:lnTo>
                                    <a:pt x="382" y="7"/>
                                  </a:lnTo>
                                  <a:lnTo>
                                    <a:pt x="394" y="5"/>
                                  </a:lnTo>
                                  <a:lnTo>
                                    <a:pt x="407" y="4"/>
                                  </a:lnTo>
                                  <a:lnTo>
                                    <a:pt x="434" y="2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520"/>
                              <a:ext cx="2196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1522">
                                  <a:moveTo>
                                    <a:pt x="0" y="1522"/>
                                  </a:moveTo>
                                  <a:lnTo>
                                    <a:pt x="281" y="76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955" y="624"/>
                                  </a:lnTo>
                                  <a:lnTo>
                                    <a:pt x="1208" y="1249"/>
                                  </a:lnTo>
                                  <a:lnTo>
                                    <a:pt x="1229" y="1302"/>
                                  </a:lnTo>
                                  <a:lnTo>
                                    <a:pt x="1239" y="1325"/>
                                  </a:lnTo>
                                  <a:lnTo>
                                    <a:pt x="1249" y="1347"/>
                                  </a:lnTo>
                                  <a:lnTo>
                                    <a:pt x="1258" y="1366"/>
                                  </a:lnTo>
                                  <a:lnTo>
                                    <a:pt x="1268" y="1384"/>
                                  </a:lnTo>
                                  <a:lnTo>
                                    <a:pt x="1278" y="1400"/>
                                  </a:lnTo>
                                  <a:lnTo>
                                    <a:pt x="1284" y="1407"/>
                                  </a:lnTo>
                                  <a:lnTo>
                                    <a:pt x="1289" y="1414"/>
                                  </a:lnTo>
                                  <a:lnTo>
                                    <a:pt x="1295" y="1420"/>
                                  </a:lnTo>
                                  <a:lnTo>
                                    <a:pt x="1301" y="1426"/>
                                  </a:lnTo>
                                  <a:lnTo>
                                    <a:pt x="1307" y="1431"/>
                                  </a:lnTo>
                                  <a:lnTo>
                                    <a:pt x="1313" y="1437"/>
                                  </a:lnTo>
                                  <a:lnTo>
                                    <a:pt x="1320" y="1441"/>
                                  </a:lnTo>
                                  <a:lnTo>
                                    <a:pt x="1327" y="1445"/>
                                  </a:lnTo>
                                  <a:lnTo>
                                    <a:pt x="1334" y="1449"/>
                                  </a:lnTo>
                                  <a:lnTo>
                                    <a:pt x="1342" y="1453"/>
                                  </a:lnTo>
                                  <a:lnTo>
                                    <a:pt x="1350" y="1456"/>
                                  </a:lnTo>
                                  <a:lnTo>
                                    <a:pt x="1358" y="1458"/>
                                  </a:lnTo>
                                  <a:lnTo>
                                    <a:pt x="1376" y="1462"/>
                                  </a:lnTo>
                                  <a:lnTo>
                                    <a:pt x="1386" y="1463"/>
                                  </a:lnTo>
                                  <a:lnTo>
                                    <a:pt x="1397" y="1464"/>
                                  </a:lnTo>
                                  <a:lnTo>
                                    <a:pt x="1408" y="1465"/>
                                  </a:lnTo>
                                  <a:lnTo>
                                    <a:pt x="1419" y="1465"/>
                                  </a:lnTo>
                                  <a:lnTo>
                                    <a:pt x="1452" y="1522"/>
                                  </a:lnTo>
                                  <a:lnTo>
                                    <a:pt x="1069" y="1522"/>
                                  </a:lnTo>
                                  <a:lnTo>
                                    <a:pt x="833" y="916"/>
                                  </a:lnTo>
                                  <a:lnTo>
                                    <a:pt x="598" y="311"/>
                                  </a:lnTo>
                                  <a:lnTo>
                                    <a:pt x="374" y="916"/>
                                  </a:lnTo>
                                  <a:lnTo>
                                    <a:pt x="150" y="1522"/>
                                  </a:lnTo>
                                  <a:lnTo>
                                    <a:pt x="0" y="1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520"/>
                              <a:ext cx="1371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1522">
                                  <a:moveTo>
                                    <a:pt x="854" y="1522"/>
                                  </a:moveTo>
                                  <a:lnTo>
                                    <a:pt x="427" y="1522"/>
                                  </a:lnTo>
                                  <a:lnTo>
                                    <a:pt x="0" y="1522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598"/>
                                  </a:lnTo>
                                  <a:lnTo>
                                    <a:pt x="211" y="1197"/>
                                  </a:lnTo>
                                  <a:lnTo>
                                    <a:pt x="212" y="1230"/>
                                  </a:lnTo>
                                  <a:lnTo>
                                    <a:pt x="213" y="1246"/>
                                  </a:lnTo>
                                  <a:lnTo>
                                    <a:pt x="215" y="1262"/>
                                  </a:lnTo>
                                  <a:lnTo>
                                    <a:pt x="218" y="1278"/>
                                  </a:lnTo>
                                  <a:lnTo>
                                    <a:pt x="220" y="1286"/>
                                  </a:lnTo>
                                  <a:lnTo>
                                    <a:pt x="222" y="1293"/>
                                  </a:lnTo>
                                  <a:lnTo>
                                    <a:pt x="227" y="1308"/>
                                  </a:lnTo>
                                  <a:lnTo>
                                    <a:pt x="230" y="1315"/>
                                  </a:lnTo>
                                  <a:lnTo>
                                    <a:pt x="233" y="1321"/>
                                  </a:lnTo>
                                  <a:lnTo>
                                    <a:pt x="237" y="1328"/>
                                  </a:lnTo>
                                  <a:lnTo>
                                    <a:pt x="241" y="1334"/>
                                  </a:lnTo>
                                  <a:lnTo>
                                    <a:pt x="246" y="1340"/>
                                  </a:lnTo>
                                  <a:lnTo>
                                    <a:pt x="251" y="1345"/>
                                  </a:lnTo>
                                  <a:lnTo>
                                    <a:pt x="257" y="1351"/>
                                  </a:lnTo>
                                  <a:lnTo>
                                    <a:pt x="263" y="1356"/>
                                  </a:lnTo>
                                  <a:lnTo>
                                    <a:pt x="269" y="1360"/>
                                  </a:lnTo>
                                  <a:lnTo>
                                    <a:pt x="277" y="1364"/>
                                  </a:lnTo>
                                  <a:lnTo>
                                    <a:pt x="284" y="1368"/>
                                  </a:lnTo>
                                  <a:lnTo>
                                    <a:pt x="293" y="1371"/>
                                  </a:lnTo>
                                  <a:lnTo>
                                    <a:pt x="302" y="1374"/>
                                  </a:lnTo>
                                  <a:lnTo>
                                    <a:pt x="311" y="1376"/>
                                  </a:lnTo>
                                  <a:lnTo>
                                    <a:pt x="321" y="1378"/>
                                  </a:lnTo>
                                  <a:lnTo>
                                    <a:pt x="332" y="1380"/>
                                  </a:lnTo>
                                  <a:lnTo>
                                    <a:pt x="344" y="1380"/>
                                  </a:lnTo>
                                  <a:lnTo>
                                    <a:pt x="356" y="1381"/>
                                  </a:lnTo>
                                  <a:lnTo>
                                    <a:pt x="906" y="1381"/>
                                  </a:lnTo>
                                  <a:lnTo>
                                    <a:pt x="854" y="1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325440"/>
                            <a:ext cx="5637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88200" y="96840"/>
                              <a:ext cx="37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39">
                                  <a:moveTo>
                                    <a:pt x="0" y="3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339"/>
                                  </a:lnTo>
                                  <a:lnTo>
                                    <a:pt x="190" y="339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0360"/>
                              <a:ext cx="32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9">
                                  <a:moveTo>
                                    <a:pt x="0" y="3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330"/>
                                  </a:lnTo>
                                  <a:lnTo>
                                    <a:pt x="214" y="330"/>
                                  </a:lnTo>
                                  <a:lnTo>
                                    <a:pt x="214" y="379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6840"/>
                              <a:ext cx="45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39">
                                  <a:moveTo>
                                    <a:pt x="0" y="339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00" y="339"/>
                                  </a:lnTo>
                                  <a:lnTo>
                                    <a:pt x="240" y="339"/>
                                  </a:lnTo>
                                  <a:lnTo>
                                    <a:pt x="211" y="247"/>
                                  </a:lnTo>
                                  <a:lnTo>
                                    <a:pt x="89" y="247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03" y="203"/>
                                  </a:lnTo>
                                  <a:lnTo>
                                    <a:pt x="197" y="203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684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39">
                                  <a:moveTo>
                                    <a:pt x="0" y="3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60" y="12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84" y="26"/>
                                  </a:lnTo>
                                  <a:lnTo>
                                    <a:pt x="190" y="30"/>
                                  </a:lnTo>
                                  <a:lnTo>
                                    <a:pt x="195" y="34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07" y="50"/>
                                  </a:lnTo>
                                  <a:lnTo>
                                    <a:pt x="211" y="56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17" y="69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225" y="91"/>
                                  </a:lnTo>
                                  <a:lnTo>
                                    <a:pt x="228" y="108"/>
                                  </a:lnTo>
                                  <a:lnTo>
                                    <a:pt x="231" y="127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232" y="147"/>
                                  </a:lnTo>
                                  <a:lnTo>
                                    <a:pt x="233" y="169"/>
                                  </a:lnTo>
                                  <a:lnTo>
                                    <a:pt x="233" y="183"/>
                                  </a:lnTo>
                                  <a:lnTo>
                                    <a:pt x="232" y="196"/>
                                  </a:lnTo>
                                  <a:lnTo>
                                    <a:pt x="231" y="209"/>
                                  </a:lnTo>
                                  <a:lnTo>
                                    <a:pt x="229" y="221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25" y="242"/>
                                  </a:lnTo>
                                  <a:lnTo>
                                    <a:pt x="223" y="252"/>
                                  </a:lnTo>
                                  <a:lnTo>
                                    <a:pt x="220" y="261"/>
                                  </a:lnTo>
                                  <a:lnTo>
                                    <a:pt x="216" y="270"/>
                                  </a:lnTo>
                                  <a:lnTo>
                                    <a:pt x="213" y="277"/>
                                  </a:lnTo>
                                  <a:lnTo>
                                    <a:pt x="209" y="285"/>
                                  </a:lnTo>
                                  <a:lnTo>
                                    <a:pt x="204" y="291"/>
                                  </a:lnTo>
                                  <a:lnTo>
                                    <a:pt x="200" y="297"/>
                                  </a:lnTo>
                                  <a:lnTo>
                                    <a:pt x="195" y="303"/>
                                  </a:lnTo>
                                  <a:lnTo>
                                    <a:pt x="190" y="308"/>
                                  </a:lnTo>
                                  <a:lnTo>
                                    <a:pt x="185" y="312"/>
                                  </a:lnTo>
                                  <a:lnTo>
                                    <a:pt x="179" y="316"/>
                                  </a:lnTo>
                                  <a:lnTo>
                                    <a:pt x="174" y="320"/>
                                  </a:lnTo>
                                  <a:lnTo>
                                    <a:pt x="168" y="323"/>
                                  </a:lnTo>
                                  <a:lnTo>
                                    <a:pt x="162" y="32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44" y="333"/>
                                  </a:lnTo>
                                  <a:lnTo>
                                    <a:pt x="137" y="334"/>
                                  </a:lnTo>
                                  <a:lnTo>
                                    <a:pt x="124" y="336"/>
                                  </a:lnTo>
                                  <a:lnTo>
                                    <a:pt x="111" y="338"/>
                                  </a:lnTo>
                                  <a:lnTo>
                                    <a:pt x="98" y="339"/>
                                  </a:lnTo>
                                  <a:lnTo>
                                    <a:pt x="84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8" y="298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95" y="298"/>
                                  </a:lnTo>
                                  <a:lnTo>
                                    <a:pt x="105" y="297"/>
                                  </a:lnTo>
                                  <a:lnTo>
                                    <a:pt x="114" y="295"/>
                                  </a:lnTo>
                                  <a:lnTo>
                                    <a:pt x="122" y="292"/>
                                  </a:lnTo>
                                  <a:lnTo>
                                    <a:pt x="130" y="289"/>
                                  </a:lnTo>
                                  <a:lnTo>
                                    <a:pt x="133" y="287"/>
                                  </a:lnTo>
                                  <a:lnTo>
                                    <a:pt x="137" y="284"/>
                                  </a:lnTo>
                                  <a:lnTo>
                                    <a:pt x="143" y="279"/>
                                  </a:lnTo>
                                  <a:lnTo>
                                    <a:pt x="149" y="272"/>
                                  </a:lnTo>
                                  <a:lnTo>
                                    <a:pt x="151" y="269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58" y="255"/>
                                  </a:lnTo>
                                  <a:lnTo>
                                    <a:pt x="161" y="245"/>
                                  </a:lnTo>
                                  <a:lnTo>
                                    <a:pt x="164" y="233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67" y="219"/>
                                  </a:lnTo>
                                  <a:lnTo>
                                    <a:pt x="168" y="212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169" y="187"/>
                                  </a:lnTo>
                                  <a:lnTo>
                                    <a:pt x="170" y="169"/>
                                  </a:lnTo>
                                  <a:lnTo>
                                    <a:pt x="169" y="154"/>
                                  </a:lnTo>
                                  <a:lnTo>
                                    <a:pt x="169" y="139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65" y="108"/>
                                  </a:lnTo>
                                  <a:lnTo>
                                    <a:pt x="164" y="103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54" y="74"/>
                                  </a:lnTo>
                                  <a:lnTo>
                                    <a:pt x="149" y="66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96840"/>
                              <a:ext cx="41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339">
                                  <a:moveTo>
                                    <a:pt x="112" y="339"/>
                                  </a:moveTo>
                                  <a:lnTo>
                                    <a:pt x="112" y="1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169" y="182"/>
                                  </a:lnTo>
                                  <a:lnTo>
                                    <a:pt x="169" y="339"/>
                                  </a:lnTo>
                                  <a:lnTo>
                                    <a:pt x="112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96840"/>
                              <a:ext cx="35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44">
                                  <a:moveTo>
                                    <a:pt x="235" y="0"/>
                                  </a:moveTo>
                                  <a:lnTo>
                                    <a:pt x="235" y="235"/>
                                  </a:lnTo>
                                  <a:lnTo>
                                    <a:pt x="235" y="249"/>
                                  </a:lnTo>
                                  <a:lnTo>
                                    <a:pt x="234" y="255"/>
                                  </a:lnTo>
                                  <a:lnTo>
                                    <a:pt x="233" y="261"/>
                                  </a:lnTo>
                                  <a:lnTo>
                                    <a:pt x="230" y="273"/>
                                  </a:lnTo>
                                  <a:lnTo>
                                    <a:pt x="227" y="284"/>
                                  </a:lnTo>
                                  <a:lnTo>
                                    <a:pt x="225" y="289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17" y="302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04" y="318"/>
                                  </a:lnTo>
                                  <a:lnTo>
                                    <a:pt x="196" y="324"/>
                                  </a:lnTo>
                                  <a:lnTo>
                                    <a:pt x="187" y="329"/>
                                  </a:lnTo>
                                  <a:lnTo>
                                    <a:pt x="182" y="332"/>
                                  </a:lnTo>
                                  <a:lnTo>
                                    <a:pt x="177" y="334"/>
                                  </a:lnTo>
                                  <a:lnTo>
                                    <a:pt x="172" y="336"/>
                                  </a:lnTo>
                                  <a:lnTo>
                                    <a:pt x="167" y="338"/>
                                  </a:lnTo>
                                  <a:lnTo>
                                    <a:pt x="156" y="340"/>
                                  </a:lnTo>
                                  <a:lnTo>
                                    <a:pt x="144" y="343"/>
                                  </a:lnTo>
                                  <a:lnTo>
                                    <a:pt x="131" y="344"/>
                                  </a:lnTo>
                                  <a:lnTo>
                                    <a:pt x="118" y="344"/>
                                  </a:lnTo>
                                  <a:lnTo>
                                    <a:pt x="105" y="344"/>
                                  </a:lnTo>
                                  <a:lnTo>
                                    <a:pt x="93" y="343"/>
                                  </a:lnTo>
                                  <a:lnTo>
                                    <a:pt x="81" y="340"/>
                                  </a:lnTo>
                                  <a:lnTo>
                                    <a:pt x="70" y="338"/>
                                  </a:lnTo>
                                  <a:lnTo>
                                    <a:pt x="60" y="334"/>
                                  </a:lnTo>
                                  <a:lnTo>
                                    <a:pt x="50" y="329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33" y="318"/>
                                  </a:lnTo>
                                  <a:lnTo>
                                    <a:pt x="29" y="314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14" y="294"/>
                                  </a:lnTo>
                                  <a:lnTo>
                                    <a:pt x="9" y="284"/>
                                  </a:lnTo>
                                  <a:lnTo>
                                    <a:pt x="7" y="278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235"/>
                                  </a:lnTo>
                                  <a:lnTo>
                                    <a:pt x="58" y="242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63" y="268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68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9" y="292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9" y="298"/>
                                  </a:lnTo>
                                  <a:lnTo>
                                    <a:pt x="96" y="300"/>
                                  </a:lnTo>
                                  <a:lnTo>
                                    <a:pt x="102" y="302"/>
                                  </a:lnTo>
                                  <a:lnTo>
                                    <a:pt x="110" y="303"/>
                                  </a:lnTo>
                                  <a:lnTo>
                                    <a:pt x="118" y="303"/>
                                  </a:lnTo>
                                  <a:lnTo>
                                    <a:pt x="126" y="303"/>
                                  </a:lnTo>
                                  <a:lnTo>
                                    <a:pt x="133" y="302"/>
                                  </a:lnTo>
                                  <a:lnTo>
                                    <a:pt x="140" y="300"/>
                                  </a:lnTo>
                                  <a:lnTo>
                                    <a:pt x="146" y="298"/>
                                  </a:lnTo>
                                  <a:lnTo>
                                    <a:pt x="152" y="295"/>
                                  </a:lnTo>
                                  <a:lnTo>
                                    <a:pt x="156" y="292"/>
                                  </a:lnTo>
                                  <a:lnTo>
                                    <a:pt x="161" y="288"/>
                                  </a:lnTo>
                                  <a:lnTo>
                                    <a:pt x="165" y="284"/>
                                  </a:lnTo>
                                  <a:lnTo>
                                    <a:pt x="168" y="279"/>
                                  </a:lnTo>
                                  <a:lnTo>
                                    <a:pt x="171" y="274"/>
                                  </a:lnTo>
                                  <a:lnTo>
                                    <a:pt x="173" y="268"/>
                                  </a:lnTo>
                                  <a:lnTo>
                                    <a:pt x="175" y="262"/>
                                  </a:lnTo>
                                  <a:lnTo>
                                    <a:pt x="176" y="256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78" y="242"/>
                                  </a:lnTo>
                                  <a:lnTo>
                                    <a:pt x="178" y="235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9684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39">
                                  <a:moveTo>
                                    <a:pt x="85" y="339"/>
                                  </a:moveTo>
                                  <a:lnTo>
                                    <a:pt x="85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44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3" y="339"/>
                                  </a:lnTo>
                                  <a:lnTo>
                                    <a:pt x="85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96840"/>
                              <a:ext cx="34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39">
                                  <a:moveTo>
                                    <a:pt x="0" y="3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179" y="141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339"/>
                                  </a:lnTo>
                                  <a:lnTo>
                                    <a:pt x="179" y="339"/>
                                  </a:lnTo>
                                  <a:lnTo>
                                    <a:pt x="179" y="184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7" y="339"/>
                                  </a:lnTo>
                                  <a:lnTo>
                                    <a:pt x="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96840"/>
                              <a:ext cx="8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9684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39">
                                  <a:moveTo>
                                    <a:pt x="85" y="339"/>
                                  </a:moveTo>
                                  <a:lnTo>
                                    <a:pt x="85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44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42" y="339"/>
                                  </a:lnTo>
                                  <a:lnTo>
                                    <a:pt x="85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9684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39">
                                  <a:moveTo>
                                    <a:pt x="0" y="3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81" y="20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188" y="26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96" y="36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03" y="47"/>
                                  </a:lnTo>
                                  <a:lnTo>
                                    <a:pt x="207" y="56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211" y="89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210" y="108"/>
                                  </a:lnTo>
                                  <a:lnTo>
                                    <a:pt x="208" y="116"/>
                                  </a:lnTo>
                                  <a:lnTo>
                                    <a:pt x="206" y="123"/>
                                  </a:lnTo>
                                  <a:lnTo>
                                    <a:pt x="203" y="129"/>
                                  </a:lnTo>
                                  <a:lnTo>
                                    <a:pt x="199" y="135"/>
                                  </a:lnTo>
                                  <a:lnTo>
                                    <a:pt x="197" y="138"/>
                                  </a:lnTo>
                                  <a:lnTo>
                                    <a:pt x="195" y="141"/>
                                  </a:lnTo>
                                  <a:lnTo>
                                    <a:pt x="191" y="145"/>
                                  </a:lnTo>
                                  <a:lnTo>
                                    <a:pt x="186" y="150"/>
                                  </a:lnTo>
                                  <a:lnTo>
                                    <a:pt x="181" y="153"/>
                                  </a:lnTo>
                                  <a:lnTo>
                                    <a:pt x="169" y="159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52" y="170"/>
                                  </a:lnTo>
                                  <a:lnTo>
                                    <a:pt x="160" y="173"/>
                                  </a:lnTo>
                                  <a:lnTo>
                                    <a:pt x="167" y="176"/>
                                  </a:lnTo>
                                  <a:lnTo>
                                    <a:pt x="172" y="179"/>
                                  </a:lnTo>
                                  <a:lnTo>
                                    <a:pt x="177" y="183"/>
                                  </a:lnTo>
                                  <a:lnTo>
                                    <a:pt x="182" y="187"/>
                                  </a:lnTo>
                                  <a:lnTo>
                                    <a:pt x="186" y="192"/>
                                  </a:lnTo>
                                  <a:lnTo>
                                    <a:pt x="189" y="196"/>
                                  </a:lnTo>
                                  <a:lnTo>
                                    <a:pt x="192" y="201"/>
                                  </a:lnTo>
                                  <a:lnTo>
                                    <a:pt x="194" y="207"/>
                                  </a:lnTo>
                                  <a:lnTo>
                                    <a:pt x="198" y="218"/>
                                  </a:lnTo>
                                  <a:lnTo>
                                    <a:pt x="202" y="231"/>
                                  </a:lnTo>
                                  <a:lnTo>
                                    <a:pt x="204" y="244"/>
                                  </a:lnTo>
                                  <a:lnTo>
                                    <a:pt x="225" y="339"/>
                                  </a:lnTo>
                                  <a:lnTo>
                                    <a:pt x="167" y="339"/>
                                  </a:lnTo>
                                  <a:lnTo>
                                    <a:pt x="151" y="266"/>
                                  </a:lnTo>
                                  <a:lnTo>
                                    <a:pt x="147" y="247"/>
                                  </a:lnTo>
                                  <a:lnTo>
                                    <a:pt x="145" y="239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0" y="225"/>
                                  </a:lnTo>
                                  <a:lnTo>
                                    <a:pt x="137" y="219"/>
                                  </a:lnTo>
                                  <a:lnTo>
                                    <a:pt x="134" y="214"/>
                                  </a:lnTo>
                                  <a:lnTo>
                                    <a:pt x="131" y="209"/>
                                  </a:lnTo>
                                  <a:lnTo>
                                    <a:pt x="127" y="206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117" y="199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89" y="194"/>
                                  </a:lnTo>
                                  <a:lnTo>
                                    <a:pt x="80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87" y="153"/>
                                  </a:lnTo>
                                  <a:lnTo>
                                    <a:pt x="93" y="153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106" y="151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19" y="148"/>
                                  </a:lnTo>
                                  <a:lnTo>
                                    <a:pt x="124" y="146"/>
                                  </a:lnTo>
                                  <a:lnTo>
                                    <a:pt x="130" y="143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9" y="136"/>
                                  </a:lnTo>
                                  <a:lnTo>
                                    <a:pt x="143" y="131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49" y="119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3" y="104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52" y="83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96120"/>
                              <a:ext cx="406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349">
                                  <a:moveTo>
                                    <a:pt x="138" y="349"/>
                                  </a:moveTo>
                                  <a:lnTo>
                                    <a:pt x="128" y="349"/>
                                  </a:lnTo>
                                  <a:lnTo>
                                    <a:pt x="119" y="348"/>
                                  </a:lnTo>
                                  <a:lnTo>
                                    <a:pt x="110" y="347"/>
                                  </a:lnTo>
                                  <a:lnTo>
                                    <a:pt x="102" y="346"/>
                                  </a:lnTo>
                                  <a:lnTo>
                                    <a:pt x="94" y="344"/>
                                  </a:lnTo>
                                  <a:lnTo>
                                    <a:pt x="86" y="341"/>
                                  </a:lnTo>
                                  <a:lnTo>
                                    <a:pt x="79" y="339"/>
                                  </a:lnTo>
                                  <a:lnTo>
                                    <a:pt x="72" y="336"/>
                                  </a:lnTo>
                                  <a:lnTo>
                                    <a:pt x="65" y="332"/>
                                  </a:lnTo>
                                  <a:lnTo>
                                    <a:pt x="59" y="328"/>
                                  </a:lnTo>
                                  <a:lnTo>
                                    <a:pt x="53" y="324"/>
                                  </a:lnTo>
                                  <a:lnTo>
                                    <a:pt x="48" y="320"/>
                                  </a:lnTo>
                                  <a:lnTo>
                                    <a:pt x="43" y="315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33" y="305"/>
                                  </a:lnTo>
                                  <a:lnTo>
                                    <a:pt x="29" y="299"/>
                                  </a:lnTo>
                                  <a:lnTo>
                                    <a:pt x="21" y="287"/>
                                  </a:lnTo>
                                  <a:lnTo>
                                    <a:pt x="18" y="280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2" y="210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10" y="17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22" y="25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32" y="34"/>
                                  </a:lnTo>
                                  <a:lnTo>
                                    <a:pt x="237" y="39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46" y="50"/>
                                  </a:lnTo>
                                  <a:lnTo>
                                    <a:pt x="250" y="56"/>
                                  </a:lnTo>
                                  <a:lnTo>
                                    <a:pt x="253" y="63"/>
                                  </a:lnTo>
                                  <a:lnTo>
                                    <a:pt x="256" y="69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64" y="90"/>
                                  </a:lnTo>
                                  <a:lnTo>
                                    <a:pt x="268" y="106"/>
                                  </a:lnTo>
                                  <a:lnTo>
                                    <a:pt x="270" y="114"/>
                                  </a:lnTo>
                                  <a:lnTo>
                                    <a:pt x="271" y="122"/>
                                  </a:lnTo>
                                  <a:lnTo>
                                    <a:pt x="273" y="139"/>
                                  </a:lnTo>
                                  <a:lnTo>
                                    <a:pt x="274" y="156"/>
                                  </a:lnTo>
                                  <a:lnTo>
                                    <a:pt x="275" y="175"/>
                                  </a:lnTo>
                                  <a:lnTo>
                                    <a:pt x="275" y="184"/>
                                  </a:lnTo>
                                  <a:lnTo>
                                    <a:pt x="274" y="193"/>
                                  </a:lnTo>
                                  <a:lnTo>
                                    <a:pt x="273" y="210"/>
                                  </a:lnTo>
                                  <a:lnTo>
                                    <a:pt x="271" y="227"/>
                                  </a:lnTo>
                                  <a:lnTo>
                                    <a:pt x="270" y="235"/>
                                  </a:lnTo>
                                  <a:lnTo>
                                    <a:pt x="268" y="243"/>
                                  </a:lnTo>
                                  <a:lnTo>
                                    <a:pt x="264" y="259"/>
                                  </a:lnTo>
                                  <a:lnTo>
                                    <a:pt x="259" y="273"/>
                                  </a:lnTo>
                                  <a:lnTo>
                                    <a:pt x="256" y="280"/>
                                  </a:lnTo>
                                  <a:lnTo>
                                    <a:pt x="253" y="287"/>
                                  </a:lnTo>
                                  <a:lnTo>
                                    <a:pt x="246" y="299"/>
                                  </a:lnTo>
                                  <a:lnTo>
                                    <a:pt x="242" y="305"/>
                                  </a:lnTo>
                                  <a:lnTo>
                                    <a:pt x="237" y="310"/>
                                  </a:lnTo>
                                  <a:lnTo>
                                    <a:pt x="232" y="315"/>
                                  </a:lnTo>
                                  <a:lnTo>
                                    <a:pt x="227" y="320"/>
                                  </a:lnTo>
                                  <a:lnTo>
                                    <a:pt x="222" y="324"/>
                                  </a:lnTo>
                                  <a:lnTo>
                                    <a:pt x="216" y="328"/>
                                  </a:lnTo>
                                  <a:lnTo>
                                    <a:pt x="210" y="332"/>
                                  </a:lnTo>
                                  <a:lnTo>
                                    <a:pt x="204" y="33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90" y="341"/>
                                  </a:lnTo>
                                  <a:lnTo>
                                    <a:pt x="182" y="344"/>
                                  </a:lnTo>
                                  <a:lnTo>
                                    <a:pt x="174" y="346"/>
                                  </a:lnTo>
                                  <a:lnTo>
                                    <a:pt x="166" y="347"/>
                                  </a:lnTo>
                                  <a:lnTo>
                                    <a:pt x="157" y="348"/>
                                  </a:lnTo>
                                  <a:lnTo>
                                    <a:pt x="147" y="349"/>
                                  </a:lnTo>
                                  <a:lnTo>
                                    <a:pt x="138" y="349"/>
                                  </a:lnTo>
                                  <a:lnTo>
                                    <a:pt x="138" y="349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64" y="188"/>
                                  </a:lnTo>
                                  <a:lnTo>
                                    <a:pt x="65" y="201"/>
                                  </a:lnTo>
                                  <a:lnTo>
                                    <a:pt x="66" y="214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70" y="238"/>
                                  </a:lnTo>
                                  <a:lnTo>
                                    <a:pt x="72" y="249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9" y="269"/>
                                  </a:lnTo>
                                  <a:lnTo>
                                    <a:pt x="84" y="277"/>
                                  </a:lnTo>
                                  <a:lnTo>
                                    <a:pt x="86" y="281"/>
                                  </a:lnTo>
                                  <a:lnTo>
                                    <a:pt x="89" y="285"/>
                                  </a:lnTo>
                                  <a:lnTo>
                                    <a:pt x="92" y="289"/>
                                  </a:lnTo>
                                  <a:lnTo>
                                    <a:pt x="95" y="292"/>
                                  </a:lnTo>
                                  <a:lnTo>
                                    <a:pt x="102" y="298"/>
                                  </a:lnTo>
                                  <a:lnTo>
                                    <a:pt x="105" y="300"/>
                                  </a:lnTo>
                                  <a:lnTo>
                                    <a:pt x="109" y="302"/>
                                  </a:lnTo>
                                  <a:lnTo>
                                    <a:pt x="118" y="306"/>
                                  </a:lnTo>
                                  <a:lnTo>
                                    <a:pt x="123" y="307"/>
                                  </a:lnTo>
                                  <a:lnTo>
                                    <a:pt x="127" y="308"/>
                                  </a:lnTo>
                                  <a:lnTo>
                                    <a:pt x="132" y="308"/>
                                  </a:lnTo>
                                  <a:lnTo>
                                    <a:pt x="138" y="308"/>
                                  </a:lnTo>
                                  <a:lnTo>
                                    <a:pt x="148" y="308"/>
                                  </a:lnTo>
                                  <a:lnTo>
                                    <a:pt x="158" y="306"/>
                                  </a:lnTo>
                                  <a:lnTo>
                                    <a:pt x="162" y="304"/>
                                  </a:lnTo>
                                  <a:lnTo>
                                    <a:pt x="166" y="302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174" y="298"/>
                                  </a:lnTo>
                                  <a:lnTo>
                                    <a:pt x="177" y="295"/>
                                  </a:lnTo>
                                  <a:lnTo>
                                    <a:pt x="181" y="292"/>
                                  </a:lnTo>
                                  <a:lnTo>
                                    <a:pt x="184" y="289"/>
                                  </a:lnTo>
                                  <a:lnTo>
                                    <a:pt x="187" y="285"/>
                                  </a:lnTo>
                                  <a:lnTo>
                                    <a:pt x="192" y="277"/>
                                  </a:lnTo>
                                  <a:lnTo>
                                    <a:pt x="194" y="273"/>
                                  </a:lnTo>
                                  <a:lnTo>
                                    <a:pt x="196" y="269"/>
                                  </a:lnTo>
                                  <a:lnTo>
                                    <a:pt x="198" y="264"/>
                                  </a:lnTo>
                                  <a:lnTo>
                                    <a:pt x="200" y="259"/>
                                  </a:lnTo>
                                  <a:lnTo>
                                    <a:pt x="203" y="249"/>
                                  </a:lnTo>
                                  <a:lnTo>
                                    <a:pt x="206" y="238"/>
                                  </a:lnTo>
                                  <a:lnTo>
                                    <a:pt x="208" y="226"/>
                                  </a:lnTo>
                                  <a:lnTo>
                                    <a:pt x="210" y="214"/>
                                  </a:lnTo>
                                  <a:lnTo>
                                    <a:pt x="211" y="201"/>
                                  </a:lnTo>
                                  <a:lnTo>
                                    <a:pt x="211" y="188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211" y="161"/>
                                  </a:lnTo>
                                  <a:lnTo>
                                    <a:pt x="211" y="148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08" y="123"/>
                                  </a:lnTo>
                                  <a:lnTo>
                                    <a:pt x="206" y="112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87" y="64"/>
                                  </a:lnTo>
                                  <a:lnTo>
                                    <a:pt x="184" y="61"/>
                                  </a:lnTo>
                                  <a:lnTo>
                                    <a:pt x="181" y="57"/>
                                  </a:lnTo>
                                  <a:lnTo>
                                    <a:pt x="174" y="52"/>
                                  </a:lnTo>
                                  <a:lnTo>
                                    <a:pt x="170" y="49"/>
                                  </a:lnTo>
                                  <a:lnTo>
                                    <a:pt x="166" y="47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8" y="123"/>
                                  </a:lnTo>
                                  <a:lnTo>
                                    <a:pt x="66" y="135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64" y="161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138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90360"/>
                              <a:ext cx="50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9">
                                  <a:moveTo>
                                    <a:pt x="167" y="61"/>
                                  </a:moveTo>
                                  <a:lnTo>
                                    <a:pt x="115" y="227"/>
                                  </a:lnTo>
                                  <a:lnTo>
                                    <a:pt x="220" y="227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336" y="379"/>
                                  </a:lnTo>
                                  <a:lnTo>
                                    <a:pt x="269" y="379"/>
                                  </a:lnTo>
                                  <a:lnTo>
                                    <a:pt x="236" y="276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67" y="379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16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760"/>
                              <a:ext cx="37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349">
                                  <a:moveTo>
                                    <a:pt x="251" y="147"/>
                                  </a:moveTo>
                                  <a:lnTo>
                                    <a:pt x="251" y="318"/>
                                  </a:lnTo>
                                  <a:lnTo>
                                    <a:pt x="245" y="322"/>
                                  </a:lnTo>
                                  <a:lnTo>
                                    <a:pt x="236" y="327"/>
                                  </a:lnTo>
                                  <a:lnTo>
                                    <a:pt x="231" y="330"/>
                                  </a:lnTo>
                                  <a:lnTo>
                                    <a:pt x="226" y="332"/>
                                  </a:lnTo>
                                  <a:lnTo>
                                    <a:pt x="213" y="337"/>
                                  </a:lnTo>
                                  <a:lnTo>
                                    <a:pt x="206" y="340"/>
                                  </a:lnTo>
                                  <a:lnTo>
                                    <a:pt x="198" y="342"/>
                                  </a:lnTo>
                                  <a:lnTo>
                                    <a:pt x="190" y="344"/>
                                  </a:lnTo>
                                  <a:lnTo>
                                    <a:pt x="182" y="346"/>
                                  </a:lnTo>
                                  <a:lnTo>
                                    <a:pt x="173" y="347"/>
                                  </a:lnTo>
                                  <a:lnTo>
                                    <a:pt x="164" y="348"/>
                                  </a:lnTo>
                                  <a:lnTo>
                                    <a:pt x="154" y="349"/>
                                  </a:lnTo>
                                  <a:lnTo>
                                    <a:pt x="145" y="349"/>
                                  </a:lnTo>
                                  <a:lnTo>
                                    <a:pt x="135" y="349"/>
                                  </a:lnTo>
                                  <a:lnTo>
                                    <a:pt x="126" y="348"/>
                                  </a:lnTo>
                                  <a:lnTo>
                                    <a:pt x="118" y="347"/>
                                  </a:lnTo>
                                  <a:lnTo>
                                    <a:pt x="109" y="346"/>
                                  </a:lnTo>
                                  <a:lnTo>
                                    <a:pt x="101" y="344"/>
                                  </a:lnTo>
                                  <a:lnTo>
                                    <a:pt x="94" y="342"/>
                                  </a:lnTo>
                                  <a:lnTo>
                                    <a:pt x="86" y="339"/>
                                  </a:lnTo>
                                  <a:lnTo>
                                    <a:pt x="79" y="336"/>
                                  </a:lnTo>
                                  <a:lnTo>
                                    <a:pt x="73" y="332"/>
                                  </a:lnTo>
                                  <a:lnTo>
                                    <a:pt x="66" y="329"/>
                                  </a:lnTo>
                                  <a:lnTo>
                                    <a:pt x="55" y="320"/>
                                  </a:lnTo>
                                  <a:lnTo>
                                    <a:pt x="49" y="315"/>
                                  </a:lnTo>
                                  <a:lnTo>
                                    <a:pt x="44" y="310"/>
                                  </a:lnTo>
                                  <a:lnTo>
                                    <a:pt x="39" y="305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26" y="287"/>
                                  </a:lnTo>
                                  <a:lnTo>
                                    <a:pt x="23" y="280"/>
                                  </a:lnTo>
                                  <a:lnTo>
                                    <a:pt x="19" y="273"/>
                                  </a:lnTo>
                                  <a:lnTo>
                                    <a:pt x="13" y="259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5" y="227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2" y="210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1" y="193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220" y="27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32" y="40"/>
                                  </a:lnTo>
                                  <a:lnTo>
                                    <a:pt x="235" y="44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240" y="57"/>
                                  </a:lnTo>
                                  <a:lnTo>
                                    <a:pt x="243" y="65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47" y="85"/>
                                  </a:lnTo>
                                  <a:lnTo>
                                    <a:pt x="247" y="95"/>
                                  </a:lnTo>
                                  <a:lnTo>
                                    <a:pt x="183" y="95"/>
                                  </a:lnTo>
                                  <a:lnTo>
                                    <a:pt x="183" y="85"/>
                                  </a:lnTo>
                                  <a:lnTo>
                                    <a:pt x="182" y="81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179" y="71"/>
                                  </a:lnTo>
                                  <a:lnTo>
                                    <a:pt x="177" y="67"/>
                                  </a:lnTo>
                                  <a:lnTo>
                                    <a:pt x="175" y="63"/>
                                  </a:lnTo>
                                  <a:lnTo>
                                    <a:pt x="173" y="59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66" y="51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64" y="161"/>
                                  </a:lnTo>
                                  <a:lnTo>
                                    <a:pt x="64" y="174"/>
                                  </a:lnTo>
                                  <a:lnTo>
                                    <a:pt x="64" y="198"/>
                                  </a:lnTo>
                                  <a:lnTo>
                                    <a:pt x="65" y="209"/>
                                  </a:lnTo>
                                  <a:lnTo>
                                    <a:pt x="67" y="221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74" y="254"/>
                                  </a:lnTo>
                                  <a:lnTo>
                                    <a:pt x="78" y="264"/>
                                  </a:lnTo>
                                  <a:lnTo>
                                    <a:pt x="83" y="274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2" y="286"/>
                                  </a:lnTo>
                                  <a:lnTo>
                                    <a:pt x="95" y="290"/>
                                  </a:lnTo>
                                  <a:lnTo>
                                    <a:pt x="103" y="296"/>
                                  </a:lnTo>
                                  <a:lnTo>
                                    <a:pt x="107" y="299"/>
                                  </a:lnTo>
                                  <a:lnTo>
                                    <a:pt x="112" y="301"/>
                                  </a:lnTo>
                                  <a:lnTo>
                                    <a:pt x="116" y="303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32" y="308"/>
                                  </a:lnTo>
                                  <a:lnTo>
                                    <a:pt x="138" y="308"/>
                                  </a:lnTo>
                                  <a:lnTo>
                                    <a:pt x="145" y="308"/>
                                  </a:lnTo>
                                  <a:lnTo>
                                    <a:pt x="154" y="308"/>
                                  </a:lnTo>
                                  <a:lnTo>
                                    <a:pt x="163" y="307"/>
                                  </a:lnTo>
                                  <a:lnTo>
                                    <a:pt x="171" y="306"/>
                                  </a:lnTo>
                                  <a:lnTo>
                                    <a:pt x="177" y="304"/>
                                  </a:lnTo>
                                  <a:lnTo>
                                    <a:pt x="183" y="302"/>
                                  </a:lnTo>
                                  <a:lnTo>
                                    <a:pt x="187" y="300"/>
                                  </a:lnTo>
                                  <a:lnTo>
                                    <a:pt x="191" y="297"/>
                                  </a:lnTo>
                                  <a:lnTo>
                                    <a:pt x="194" y="295"/>
                                  </a:lnTo>
                                  <a:lnTo>
                                    <a:pt x="194" y="187"/>
                                  </a:lnTo>
                                  <a:lnTo>
                                    <a:pt x="130" y="187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251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7200"/>
                              <a:ext cx="38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39">
                                  <a:moveTo>
                                    <a:pt x="0" y="3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339"/>
                                  </a:lnTo>
                                  <a:lnTo>
                                    <a:pt x="190" y="339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4" y="339"/>
                                  </a:lnTo>
                                  <a:lnTo>
                                    <a:pt x="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7200"/>
                              <a:ext cx="8280" cy="50040"/>
                            </a:xfrm>
                            <a:prstGeom prst="rect">
                              <a:avLst/>
                            </a:pr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7200"/>
                              <a:ext cx="30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39">
                                  <a:moveTo>
                                    <a:pt x="0" y="3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190" y="142"/>
                                  </a:lnTo>
                                  <a:lnTo>
                                    <a:pt x="190" y="185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58" y="295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202" y="339"/>
                                  </a:lnTo>
                                  <a:lnTo>
                                    <a:pt x="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91">
                                  <a:moveTo>
                                    <a:pt x="224" y="10"/>
                                  </a:moveTo>
                                  <a:lnTo>
                                    <a:pt x="224" y="70"/>
                                  </a:lnTo>
                                  <a:lnTo>
                                    <a:pt x="204" y="62"/>
                                  </a:lnTo>
                                  <a:lnTo>
                                    <a:pt x="193" y="58"/>
                                  </a:lnTo>
                                  <a:lnTo>
                                    <a:pt x="181" y="54"/>
                                  </a:lnTo>
                                  <a:lnTo>
                                    <a:pt x="169" y="50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82" y="120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28" y="152"/>
                                  </a:lnTo>
                                  <a:lnTo>
                                    <a:pt x="161" y="170"/>
                                  </a:lnTo>
                                  <a:lnTo>
                                    <a:pt x="179" y="180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195" y="190"/>
                                  </a:lnTo>
                                  <a:lnTo>
                                    <a:pt x="203" y="196"/>
                                  </a:lnTo>
                                  <a:lnTo>
                                    <a:pt x="210" y="202"/>
                                  </a:lnTo>
                                  <a:lnTo>
                                    <a:pt x="217" y="208"/>
                                  </a:lnTo>
                                  <a:lnTo>
                                    <a:pt x="224" y="215"/>
                                  </a:lnTo>
                                  <a:lnTo>
                                    <a:pt x="227" y="218"/>
                                  </a:lnTo>
                                  <a:lnTo>
                                    <a:pt x="230" y="222"/>
                                  </a:lnTo>
                                  <a:lnTo>
                                    <a:pt x="236" y="229"/>
                                  </a:lnTo>
                                  <a:lnTo>
                                    <a:pt x="240" y="237"/>
                                  </a:lnTo>
                                  <a:lnTo>
                                    <a:pt x="244" y="245"/>
                                  </a:lnTo>
                                  <a:lnTo>
                                    <a:pt x="248" y="254"/>
                                  </a:lnTo>
                                  <a:lnTo>
                                    <a:pt x="250" y="263"/>
                                  </a:lnTo>
                                  <a:lnTo>
                                    <a:pt x="252" y="273"/>
                                  </a:lnTo>
                                  <a:lnTo>
                                    <a:pt x="252" y="283"/>
                                  </a:lnTo>
                                  <a:lnTo>
                                    <a:pt x="252" y="290"/>
                                  </a:lnTo>
                                  <a:lnTo>
                                    <a:pt x="252" y="296"/>
                                  </a:lnTo>
                                  <a:lnTo>
                                    <a:pt x="251" y="302"/>
                                  </a:lnTo>
                                  <a:lnTo>
                                    <a:pt x="250" y="308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46" y="319"/>
                                  </a:lnTo>
                                  <a:lnTo>
                                    <a:pt x="242" y="330"/>
                                  </a:lnTo>
                                  <a:lnTo>
                                    <a:pt x="236" y="340"/>
                                  </a:lnTo>
                                  <a:lnTo>
                                    <a:pt x="233" y="344"/>
                                  </a:lnTo>
                                  <a:lnTo>
                                    <a:pt x="230" y="348"/>
                                  </a:lnTo>
                                  <a:lnTo>
                                    <a:pt x="222" y="356"/>
                                  </a:lnTo>
                                  <a:lnTo>
                                    <a:pt x="213" y="364"/>
                                  </a:lnTo>
                                  <a:lnTo>
                                    <a:pt x="209" y="367"/>
                                  </a:lnTo>
                                  <a:lnTo>
                                    <a:pt x="204" y="370"/>
                                  </a:lnTo>
                                  <a:lnTo>
                                    <a:pt x="193" y="375"/>
                                  </a:lnTo>
                                  <a:lnTo>
                                    <a:pt x="182" y="380"/>
                                  </a:lnTo>
                                  <a:lnTo>
                                    <a:pt x="176" y="382"/>
                                  </a:lnTo>
                                  <a:lnTo>
                                    <a:pt x="169" y="384"/>
                                  </a:lnTo>
                                  <a:lnTo>
                                    <a:pt x="162" y="386"/>
                                  </a:lnTo>
                                  <a:lnTo>
                                    <a:pt x="155" y="387"/>
                                  </a:lnTo>
                                  <a:lnTo>
                                    <a:pt x="141" y="389"/>
                                  </a:lnTo>
                                  <a:lnTo>
                                    <a:pt x="127" y="390"/>
                                  </a:lnTo>
                                  <a:lnTo>
                                    <a:pt x="112" y="391"/>
                                  </a:lnTo>
                                  <a:lnTo>
                                    <a:pt x="94" y="390"/>
                                  </a:lnTo>
                                  <a:lnTo>
                                    <a:pt x="85" y="390"/>
                                  </a:lnTo>
                                  <a:lnTo>
                                    <a:pt x="76" y="389"/>
                                  </a:lnTo>
                                  <a:lnTo>
                                    <a:pt x="60" y="387"/>
                                  </a:lnTo>
                                  <a:lnTo>
                                    <a:pt x="45" y="384"/>
                                  </a:lnTo>
                                  <a:lnTo>
                                    <a:pt x="21" y="379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7" y="308"/>
                                  </a:lnTo>
                                  <a:lnTo>
                                    <a:pt x="26" y="320"/>
                                  </a:lnTo>
                                  <a:lnTo>
                                    <a:pt x="38" y="326"/>
                                  </a:lnTo>
                                  <a:lnTo>
                                    <a:pt x="51" y="332"/>
                                  </a:lnTo>
                                  <a:lnTo>
                                    <a:pt x="65" y="337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8" y="343"/>
                                  </a:lnTo>
                                  <a:lnTo>
                                    <a:pt x="97" y="344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14" y="345"/>
                                  </a:lnTo>
                                  <a:lnTo>
                                    <a:pt x="123" y="345"/>
                                  </a:lnTo>
                                  <a:lnTo>
                                    <a:pt x="131" y="344"/>
                                  </a:lnTo>
                                  <a:lnTo>
                                    <a:pt x="139" y="342"/>
                                  </a:lnTo>
                                  <a:lnTo>
                                    <a:pt x="146" y="340"/>
                                  </a:lnTo>
                                  <a:lnTo>
                                    <a:pt x="152" y="338"/>
                                  </a:lnTo>
                                  <a:lnTo>
                                    <a:pt x="157" y="335"/>
                                  </a:lnTo>
                                  <a:lnTo>
                                    <a:pt x="162" y="332"/>
                                  </a:lnTo>
                                  <a:lnTo>
                                    <a:pt x="164" y="330"/>
                                  </a:lnTo>
                                  <a:lnTo>
                                    <a:pt x="167" y="328"/>
                                  </a:lnTo>
                                  <a:lnTo>
                                    <a:pt x="171" y="324"/>
                                  </a:lnTo>
                                  <a:lnTo>
                                    <a:pt x="174" y="320"/>
                                  </a:lnTo>
                                  <a:lnTo>
                                    <a:pt x="176" y="316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180" y="307"/>
                                  </a:lnTo>
                                  <a:lnTo>
                                    <a:pt x="181" y="302"/>
                                  </a:lnTo>
                                  <a:lnTo>
                                    <a:pt x="181" y="293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0" y="281"/>
                                  </a:lnTo>
                                  <a:lnTo>
                                    <a:pt x="179" y="278"/>
                                  </a:lnTo>
                                  <a:lnTo>
                                    <a:pt x="177" y="271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164" y="253"/>
                                  </a:lnTo>
                                  <a:lnTo>
                                    <a:pt x="158" y="248"/>
                                  </a:lnTo>
                                  <a:lnTo>
                                    <a:pt x="152" y="242"/>
                                  </a:lnTo>
                                  <a:lnTo>
                                    <a:pt x="146" y="237"/>
                                  </a:lnTo>
                                  <a:lnTo>
                                    <a:pt x="139" y="232"/>
                                  </a:lnTo>
                                  <a:lnTo>
                                    <a:pt x="123" y="223"/>
                                  </a:lnTo>
                                  <a:lnTo>
                                    <a:pt x="107" y="214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73" y="19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42" y="174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88" y="4"/>
                                  </a:lnTo>
                                  <a:lnTo>
                                    <a:pt x="209" y="7"/>
                                  </a:lnTo>
                                  <a:lnTo>
                                    <a:pt x="2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200"/>
                              <a:ext cx="45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39">
                                  <a:moveTo>
                                    <a:pt x="0" y="339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300" y="339"/>
                                  </a:lnTo>
                                  <a:lnTo>
                                    <a:pt x="240" y="339"/>
                                  </a:lnTo>
                                  <a:lnTo>
                                    <a:pt x="211" y="247"/>
                                  </a:lnTo>
                                  <a:lnTo>
                                    <a:pt x="89" y="247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03" y="203"/>
                                  </a:lnTo>
                                  <a:lnTo>
                                    <a:pt x="197" y="203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200"/>
                              <a:ext cx="30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39">
                                  <a:moveTo>
                                    <a:pt x="0" y="3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186" y="32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95" y="45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200" y="56"/>
                                  </a:lnTo>
                                  <a:lnTo>
                                    <a:pt x="202" y="62"/>
                                  </a:lnTo>
                                  <a:lnTo>
                                    <a:pt x="203" y="68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6" y="82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06" y="98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06" y="112"/>
                                  </a:lnTo>
                                  <a:lnTo>
                                    <a:pt x="205" y="119"/>
                                  </a:lnTo>
                                  <a:lnTo>
                                    <a:pt x="203" y="125"/>
                                  </a:lnTo>
                                  <a:lnTo>
                                    <a:pt x="201" y="131"/>
                                  </a:lnTo>
                                  <a:lnTo>
                                    <a:pt x="199" y="137"/>
                                  </a:lnTo>
                                  <a:lnTo>
                                    <a:pt x="197" y="142"/>
                                  </a:lnTo>
                                  <a:lnTo>
                                    <a:pt x="194" y="147"/>
                                  </a:lnTo>
                                  <a:lnTo>
                                    <a:pt x="191" y="152"/>
                                  </a:lnTo>
                                  <a:lnTo>
                                    <a:pt x="188" y="156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81" y="164"/>
                                  </a:lnTo>
                                  <a:lnTo>
                                    <a:pt x="177" y="168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65" y="177"/>
                                  </a:lnTo>
                                  <a:lnTo>
                                    <a:pt x="155" y="181"/>
                                  </a:lnTo>
                                  <a:lnTo>
                                    <a:pt x="146" y="185"/>
                                  </a:lnTo>
                                  <a:lnTo>
                                    <a:pt x="136" y="189"/>
                                  </a:lnTo>
                                  <a:lnTo>
                                    <a:pt x="126" y="191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88" y="195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8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88" y="154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22" y="146"/>
                                  </a:lnTo>
                                  <a:lnTo>
                                    <a:pt x="126" y="144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33" y="139"/>
                                  </a:lnTo>
                                  <a:lnTo>
                                    <a:pt x="135" y="137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41" y="128"/>
                                  </a:lnTo>
                                  <a:lnTo>
                                    <a:pt x="143" y="123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148" y="98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5760"/>
                              <a:ext cx="406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49">
                                  <a:moveTo>
                                    <a:pt x="136" y="349"/>
                                  </a:moveTo>
                                  <a:lnTo>
                                    <a:pt x="127" y="349"/>
                                  </a:lnTo>
                                  <a:lnTo>
                                    <a:pt x="117" y="348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00" y="346"/>
                                  </a:lnTo>
                                  <a:lnTo>
                                    <a:pt x="92" y="344"/>
                                  </a:lnTo>
                                  <a:lnTo>
                                    <a:pt x="84" y="341"/>
                                  </a:lnTo>
                                  <a:lnTo>
                                    <a:pt x="77" y="339"/>
                                  </a:lnTo>
                                  <a:lnTo>
                                    <a:pt x="70" y="336"/>
                                  </a:lnTo>
                                  <a:lnTo>
                                    <a:pt x="64" y="332"/>
                                  </a:lnTo>
                                  <a:lnTo>
                                    <a:pt x="58" y="329"/>
                                  </a:lnTo>
                                  <a:lnTo>
                                    <a:pt x="52" y="324"/>
                                  </a:lnTo>
                                  <a:lnTo>
                                    <a:pt x="47" y="320"/>
                                  </a:lnTo>
                                  <a:lnTo>
                                    <a:pt x="42" y="315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32" y="305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21" y="287"/>
                                  </a:lnTo>
                                  <a:lnTo>
                                    <a:pt x="18" y="280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6" y="243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195" y="10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15" y="21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236" y="39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244" y="50"/>
                                  </a:lnTo>
                                  <a:lnTo>
                                    <a:pt x="248" y="56"/>
                                  </a:lnTo>
                                  <a:lnTo>
                                    <a:pt x="252" y="63"/>
                                  </a:lnTo>
                                  <a:lnTo>
                                    <a:pt x="255" y="69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63" y="90"/>
                                  </a:lnTo>
                                  <a:lnTo>
                                    <a:pt x="267" y="106"/>
                                  </a:lnTo>
                                  <a:lnTo>
                                    <a:pt x="268" y="114"/>
                                  </a:lnTo>
                                  <a:lnTo>
                                    <a:pt x="270" y="122"/>
                                  </a:lnTo>
                                  <a:lnTo>
                                    <a:pt x="272" y="139"/>
                                  </a:lnTo>
                                  <a:lnTo>
                                    <a:pt x="273" y="156"/>
                                  </a:lnTo>
                                  <a:lnTo>
                                    <a:pt x="273" y="175"/>
                                  </a:lnTo>
                                  <a:lnTo>
                                    <a:pt x="273" y="184"/>
                                  </a:lnTo>
                                  <a:lnTo>
                                    <a:pt x="273" y="193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70" y="227"/>
                                  </a:lnTo>
                                  <a:lnTo>
                                    <a:pt x="268" y="235"/>
                                  </a:lnTo>
                                  <a:lnTo>
                                    <a:pt x="267" y="243"/>
                                  </a:lnTo>
                                  <a:lnTo>
                                    <a:pt x="263" y="259"/>
                                  </a:lnTo>
                                  <a:lnTo>
                                    <a:pt x="258" y="273"/>
                                  </a:lnTo>
                                  <a:lnTo>
                                    <a:pt x="255" y="280"/>
                                  </a:lnTo>
                                  <a:lnTo>
                                    <a:pt x="252" y="287"/>
                                  </a:lnTo>
                                  <a:lnTo>
                                    <a:pt x="244" y="299"/>
                                  </a:lnTo>
                                  <a:lnTo>
                                    <a:pt x="240" y="305"/>
                                  </a:lnTo>
                                  <a:lnTo>
                                    <a:pt x="236" y="310"/>
                                  </a:lnTo>
                                  <a:lnTo>
                                    <a:pt x="231" y="315"/>
                                  </a:lnTo>
                                  <a:lnTo>
                                    <a:pt x="226" y="320"/>
                                  </a:lnTo>
                                  <a:lnTo>
                                    <a:pt x="221" y="324"/>
                                  </a:lnTo>
                                  <a:lnTo>
                                    <a:pt x="215" y="329"/>
                                  </a:lnTo>
                                  <a:lnTo>
                                    <a:pt x="209" y="332"/>
                                  </a:lnTo>
                                  <a:lnTo>
                                    <a:pt x="202" y="336"/>
                                  </a:lnTo>
                                  <a:lnTo>
                                    <a:pt x="195" y="339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181" y="344"/>
                                  </a:lnTo>
                                  <a:lnTo>
                                    <a:pt x="173" y="346"/>
                                  </a:lnTo>
                                  <a:lnTo>
                                    <a:pt x="164" y="347"/>
                                  </a:lnTo>
                                  <a:lnTo>
                                    <a:pt x="155" y="348"/>
                                  </a:lnTo>
                                  <a:lnTo>
                                    <a:pt x="146" y="349"/>
                                  </a:lnTo>
                                  <a:lnTo>
                                    <a:pt x="136" y="349"/>
                                  </a:lnTo>
                                  <a:lnTo>
                                    <a:pt x="136" y="349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63" y="188"/>
                                  </a:lnTo>
                                  <a:lnTo>
                                    <a:pt x="64" y="201"/>
                                  </a:lnTo>
                                  <a:lnTo>
                                    <a:pt x="65" y="214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68" y="238"/>
                                  </a:lnTo>
                                  <a:lnTo>
                                    <a:pt x="71" y="249"/>
                                  </a:lnTo>
                                  <a:lnTo>
                                    <a:pt x="74" y="259"/>
                                  </a:lnTo>
                                  <a:lnTo>
                                    <a:pt x="78" y="269"/>
                                  </a:lnTo>
                                  <a:lnTo>
                                    <a:pt x="82" y="277"/>
                                  </a:lnTo>
                                  <a:lnTo>
                                    <a:pt x="85" y="281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94" y="292"/>
                                  </a:lnTo>
                                  <a:lnTo>
                                    <a:pt x="100" y="298"/>
                                  </a:lnTo>
                                  <a:lnTo>
                                    <a:pt x="104" y="300"/>
                                  </a:lnTo>
                                  <a:lnTo>
                                    <a:pt x="108" y="302"/>
                                  </a:lnTo>
                                  <a:lnTo>
                                    <a:pt x="117" y="306"/>
                                  </a:lnTo>
                                  <a:lnTo>
                                    <a:pt x="121" y="307"/>
                                  </a:lnTo>
                                  <a:lnTo>
                                    <a:pt x="126" y="308"/>
                                  </a:lnTo>
                                  <a:lnTo>
                                    <a:pt x="131" y="308"/>
                                  </a:lnTo>
                                  <a:lnTo>
                                    <a:pt x="136" y="308"/>
                                  </a:lnTo>
                                  <a:lnTo>
                                    <a:pt x="147" y="308"/>
                                  </a:lnTo>
                                  <a:lnTo>
                                    <a:pt x="156" y="306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65" y="302"/>
                                  </a:lnTo>
                                  <a:lnTo>
                                    <a:pt x="169" y="300"/>
                                  </a:lnTo>
                                  <a:lnTo>
                                    <a:pt x="172" y="298"/>
                                  </a:lnTo>
                                  <a:lnTo>
                                    <a:pt x="176" y="295"/>
                                  </a:lnTo>
                                  <a:lnTo>
                                    <a:pt x="179" y="292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85" y="285"/>
                                  </a:lnTo>
                                  <a:lnTo>
                                    <a:pt x="190" y="277"/>
                                  </a:lnTo>
                                  <a:lnTo>
                                    <a:pt x="193" y="273"/>
                                  </a:lnTo>
                                  <a:lnTo>
                                    <a:pt x="195" y="269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99" y="259"/>
                                  </a:lnTo>
                                  <a:lnTo>
                                    <a:pt x="202" y="249"/>
                                  </a:lnTo>
                                  <a:lnTo>
                                    <a:pt x="205" y="238"/>
                                  </a:lnTo>
                                  <a:lnTo>
                                    <a:pt x="207" y="226"/>
                                  </a:lnTo>
                                  <a:lnTo>
                                    <a:pt x="208" y="214"/>
                                  </a:lnTo>
                                  <a:lnTo>
                                    <a:pt x="209" y="201"/>
                                  </a:lnTo>
                                  <a:lnTo>
                                    <a:pt x="210" y="188"/>
                                  </a:lnTo>
                                  <a:lnTo>
                                    <a:pt x="210" y="175"/>
                                  </a:lnTo>
                                  <a:lnTo>
                                    <a:pt x="210" y="161"/>
                                  </a:lnTo>
                                  <a:lnTo>
                                    <a:pt x="209" y="148"/>
                                  </a:lnTo>
                                  <a:lnTo>
                                    <a:pt x="208" y="136"/>
                                  </a:lnTo>
                                  <a:lnTo>
                                    <a:pt x="207" y="123"/>
                                  </a:lnTo>
                                  <a:lnTo>
                                    <a:pt x="205" y="112"/>
                                  </a:lnTo>
                                  <a:lnTo>
                                    <a:pt x="202" y="101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185" y="64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72" y="52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136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720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39">
                                  <a:moveTo>
                                    <a:pt x="0" y="3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30" y="2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65" y="11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93" y="32"/>
                                  </a:lnTo>
                                  <a:lnTo>
                                    <a:pt x="196" y="36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03" y="47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210" y="72"/>
                                  </a:lnTo>
                                  <a:lnTo>
                                    <a:pt x="210" y="77"/>
                                  </a:lnTo>
                                  <a:lnTo>
                                    <a:pt x="211" y="89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209" y="108"/>
                                  </a:lnTo>
                                  <a:lnTo>
                                    <a:pt x="208" y="116"/>
                                  </a:lnTo>
                                  <a:lnTo>
                                    <a:pt x="205" y="123"/>
                                  </a:lnTo>
                                  <a:lnTo>
                                    <a:pt x="202" y="129"/>
                                  </a:lnTo>
                                  <a:lnTo>
                                    <a:pt x="199" y="135"/>
                                  </a:lnTo>
                                  <a:lnTo>
                                    <a:pt x="197" y="138"/>
                                  </a:lnTo>
                                  <a:lnTo>
                                    <a:pt x="195" y="141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86" y="150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69" y="159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52" y="170"/>
                                  </a:lnTo>
                                  <a:lnTo>
                                    <a:pt x="160" y="173"/>
                                  </a:lnTo>
                                  <a:lnTo>
                                    <a:pt x="166" y="176"/>
                                  </a:lnTo>
                                  <a:lnTo>
                                    <a:pt x="172" y="179"/>
                                  </a:lnTo>
                                  <a:lnTo>
                                    <a:pt x="177" y="183"/>
                                  </a:lnTo>
                                  <a:lnTo>
                                    <a:pt x="181" y="187"/>
                                  </a:lnTo>
                                  <a:lnTo>
                                    <a:pt x="185" y="192"/>
                                  </a:lnTo>
                                  <a:lnTo>
                                    <a:pt x="189" y="196"/>
                                  </a:lnTo>
                                  <a:lnTo>
                                    <a:pt x="191" y="202"/>
                                  </a:lnTo>
                                  <a:lnTo>
                                    <a:pt x="194" y="207"/>
                                  </a:lnTo>
                                  <a:lnTo>
                                    <a:pt x="198" y="218"/>
                                  </a:lnTo>
                                  <a:lnTo>
                                    <a:pt x="201" y="231"/>
                                  </a:lnTo>
                                  <a:lnTo>
                                    <a:pt x="204" y="244"/>
                                  </a:lnTo>
                                  <a:lnTo>
                                    <a:pt x="225" y="339"/>
                                  </a:lnTo>
                                  <a:lnTo>
                                    <a:pt x="166" y="339"/>
                                  </a:lnTo>
                                  <a:lnTo>
                                    <a:pt x="151" y="266"/>
                                  </a:lnTo>
                                  <a:lnTo>
                                    <a:pt x="146" y="247"/>
                                  </a:lnTo>
                                  <a:lnTo>
                                    <a:pt x="144" y="239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39" y="225"/>
                                  </a:lnTo>
                                  <a:lnTo>
                                    <a:pt x="137" y="219"/>
                                  </a:lnTo>
                                  <a:lnTo>
                                    <a:pt x="134" y="214"/>
                                  </a:lnTo>
                                  <a:lnTo>
                                    <a:pt x="130" y="209"/>
                                  </a:lnTo>
                                  <a:lnTo>
                                    <a:pt x="126" y="206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117" y="200"/>
                                  </a:lnTo>
                                  <a:lnTo>
                                    <a:pt x="111" y="197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89" y="194"/>
                                  </a:lnTo>
                                  <a:lnTo>
                                    <a:pt x="80" y="194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7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86" y="153"/>
                                  </a:lnTo>
                                  <a:lnTo>
                                    <a:pt x="93" y="153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106" y="151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18" y="148"/>
                                  </a:lnTo>
                                  <a:lnTo>
                                    <a:pt x="124" y="146"/>
                                  </a:lnTo>
                                  <a:lnTo>
                                    <a:pt x="129" y="143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9" y="136"/>
                                  </a:lnTo>
                                  <a:lnTo>
                                    <a:pt x="143" y="131"/>
                                  </a:lnTo>
                                  <a:lnTo>
                                    <a:pt x="146" y="126"/>
                                  </a:lnTo>
                                  <a:lnTo>
                                    <a:pt x="149" y="119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2" y="104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52" y="83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36" y="52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28" y="47"/>
                                  </a:lnTo>
                                  <a:lnTo>
                                    <a:pt x="124" y="45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440360" cy="9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9.05pt;margin-top:-35.8pt;width:113.4pt;height:74.85pt" coordorigin="8181,-716" coordsize="2268,1497">
              <v:group id="shape_0" style="position:absolute;left:8829;top:-316;width:1133;height:747">
                <v:shape id="shape_0" coordsize="2338,800" path="m0,0l362,0l387,69l140,69l355,663l1100,663l1846,663l1057,69l810,69l784,0l1106,0l1722,399l2338,800l1812,800l1287,800l761,800l236,800l0,0xe" fillcolor="#c8c800" stroked="f" o:allowincell="f" style="position:absolute;left:9402;top:-64;width:559;height:190;mso-wrap-style:none;v-text-anchor:middle">
                  <v:fill o:detectmouseclick="t" type="solid" color2="#3737ff"/>
                  <v:stroke color="#3465a4" joinstyle="round" endcap="flat"/>
                  <w10:wrap type="none"/>
                </v:shape>
                <v:group id="shape_0" style="position:absolute;left:8829;top:-316;width:817;height:369">
                  <v:shape id="shape_0" coordsize="920,1546" path="m489,0l511,0l534,1l582,4l606,6l630,8l678,14l723,20l763,26l797,33l823,38l823,204l780,189l736,176l715,170l693,164l648,154l626,150l603,147l580,143l557,141l533,139l509,137l485,136l460,136l446,136l432,137l418,138l404,140l391,142l378,145l366,148l354,151l342,155l330,160l319,164l308,170l298,175l288,181l279,187l270,194l261,201l253,209l245,217l238,225l232,233l225,242l220,251l215,261l210,271l206,281l203,291l200,302l198,313l196,324l195,336l195,347l195,360l197,372l198,383l201,395l202,400l203,405l207,416l211,425l216,435l221,444l226,453l232,462l239,470l246,478l253,486l260,493l268,500l285,514l294,520l303,527l321,539l341,550l380,572l419,593l461,615l503,636l589,680l610,692l631,704l652,716l673,728l693,741l713,754l732,767l751,782l760,789l769,796l778,804l786,812l795,820l803,828l811,836l819,844l834,862l848,880l860,899l872,918l883,939l892,961l897,972l901,983l904,995l907,1007l913,1031l915,1044l917,1057l918,1070l919,1084l920,1098l920,1112l920,1127l919,1141l918,1155l917,1168l915,1182l913,1195l910,1208l907,1220l904,1232l900,1244l896,1256l892,1268l882,1290l877,1301l872,1311l866,1321l859,1331l846,1351l839,1360l832,1369l824,1378l816,1386l808,1394l800,1402l792,1410l783,1418l765,1432l755,1439l746,1446l726,1458l705,1470l684,1481l663,1491l651,1495l640,1500l618,1508l594,1515l571,1522l547,1527l523,1532l511,1535l499,1536l474,1540l450,1542l425,1544l401,1545l377,1546l355,1545l333,1545l311,1544l288,1542l265,1540l242,1538l219,1536l196,1533l150,1526l104,1518l59,1509l15,1500l15,1332l52,1343l95,1355l142,1367l167,1373l192,1378l218,1384l245,1388l272,1393l299,1396l326,1399l353,1402l381,1403l407,1403l425,1403l442,1402l458,1401l474,1399l490,1396l505,1393l520,1389l534,1385l547,1380l560,1375l573,1369l585,1363l596,1357l607,1350l617,1342l627,1334l636,1326l645,1317l653,1308l661,1298l668,1288l674,1278l680,1267l685,1256l690,1245l694,1234l697,1222l700,1209l702,1197l704,1184l705,1171l705,1158l705,1142l703,1125l701,1110l697,1095l693,1080l688,1066l682,1053l675,1040l667,1027l659,1015l650,1003l640,992l630,981l619,970l607,960l595,950l582,940l569,930l556,921l542,912l513,894l497,885l482,876l451,859l418,843l353,809l320,792l287,774l255,756l223,737l193,717l178,706l164,695l150,684l136,673l123,661l110,649l98,636l87,623l76,609l65,595l55,581l46,566l38,550l30,534l24,517l18,499l12,481l8,463l5,443l2,423l1,402l0,381l1,359l1,349l2,338l5,318l7,308l9,298l14,278l20,260l26,241l30,232l34,223l43,206l53,190l64,174l76,158l82,151l88,144l102,130l116,116l132,103l140,97l148,91l165,80l183,69l202,59l222,50l242,41l264,34l286,27l309,21l332,15l356,10l369,8l382,7l394,5l407,4l434,2l461,0l489,0xe" fillcolor="#007382" stroked="f" o:allowincell="f" style="position:absolute;left:8829;top:-316;width:218;height:368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shape id="shape_0" coordsize="1452,1522" path="m0,1522l281,761l563,0l703,0l955,624l1208,1249l1229,1302l1239,1325l1249,1347l1258,1366l1268,1384l1278,1400l1284,1407l1289,1414l1295,1420l1301,1426l1307,1431l1313,1437l1320,1441l1327,1445l1334,1449l1342,1453l1350,1456l1358,1458l1376,1462l1386,1463l1397,1464l1408,1465l1419,1465l1452,1522l1069,1522l833,916l598,311l374,916l150,1522l0,1522xe" fillcolor="#007382" stroked="f" o:allowincell="f" style="position:absolute;left:9300;top:-312;width:345;height:361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shape id="shape_0" coordsize="906,1522" path="m854,1522l427,1522l0,1522l0,761l0,0l211,0l211,598l211,1197l212,1230l213,1246l215,1262l218,1278l220,1286l222,1293l227,1308l230,1315l233,1321l237,1328l241,1334l246,1340l251,1345l257,1351l263,1356l269,1360l277,1364l284,1368l293,1371l302,1374l311,1376l321,1378l332,1380l344,1380l356,1381l906,1381l854,1522xe" fillcolor="#007382" stroked="f" o:allowincell="f" style="position:absolute;left:9073;top:-312;width:215;height:361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</v:group>
                <v:group id="shape_0" style="position:absolute;left:9072;top:197;width:888;height:234">
                  <v:shape id="shape_0" coordsize="255,339" path="m0,339l0,0l71,0l201,249l202,0l255,0l255,339l190,339l54,77l53,339l0,339xe" fillcolor="#007382" stroked="f" o:allowincell="f" style="position:absolute;left:9211;top:349;width:58;height:78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shape id="shape_0" coordsize="214,379" path="m0,379l0,0l64,0l64,330l214,330l214,379l0,379xe" fillcolor="#007382" stroked="f" o:allowincell="f" style="position:absolute;left:9073;top:339;width:50;height:88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shape id="shape_0" coordsize="300,339" path="m0,339l116,0l185,0l300,339l240,339l211,247l89,247l60,339l0,339l0,339l150,55l103,203l197,203l151,55l150,55l0,339xe" fillcolor="#007382" stroked="f" o:allowincell="f" style="position:absolute;left:9130;top:349;width:70;height:78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shape id="shape_0" coordsize="233,339" path="m0,339l0,0l84,0l104,1l113,2l122,3l130,4l138,6l153,10l160,12l167,15l173,18l179,22l184,26l190,30l195,34l199,39l203,44l207,50l211,56l214,62l217,69l220,76l225,91l228,108l231,127l232,136l232,147l233,169l233,183l232,196l231,209l229,221l227,232l225,242l223,252l220,261l216,270l213,277l209,285l204,291l200,297l195,303l190,308l185,312l179,316l174,320l168,323l162,326l150,331l144,333l137,334l124,336l111,338l98,339l84,339l0,339l0,339l58,41l58,298l84,298l95,298l105,297l114,295l122,292l130,289l133,287l137,284l143,279l149,272l151,269l154,264l158,255l161,245l164,233l166,226l167,219l168,212l168,204l169,187l170,169l169,154l169,139l168,126l166,114l165,108l164,103l161,92l158,83l154,74l149,66l143,60l136,54l128,49l123,48l119,46l114,44l108,43l103,42l97,42l84,41l58,41l0,339xe" fillcolor="#007382" stroked="f" o:allowincell="f" style="position:absolute;left:9290;top:349;width:53;height:78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shape id="shape_0" coordsize="281,339" path="m112,339l112,182l0,0l66,0l141,122l216,0l281,0l169,182l169,339l112,339xe" fillcolor="#007382" stroked="f" o:allowincell="f" style="position:absolute;left:9894;top:349;width:65;height:78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shape id="shape_0" coordsize="235,344" path="m235,0l235,235l235,249l234,255l233,261l230,273l227,284l225,289l223,294l217,302l211,311l204,318l196,324l187,329l182,332l177,334l172,336l167,338l156,340l144,343l131,344l118,344l105,344l93,343l81,340l70,338l60,334l50,329l41,324l33,318l29,314l26,311l19,302l16,298l14,294l9,284l7,278l5,273l2,261l1,249l0,235l0,0l58,0l58,235l58,242l58,249l59,256l61,262l63,268l65,274l68,279l71,284l75,288l79,292l84,295l89,298l96,300l102,302l110,303l118,303l126,303l133,302l140,300l146,298l152,295l156,292l161,288l165,284l168,279l171,274l173,268l175,262l176,256l177,249l178,242l178,235l178,0l235,0xe" fillcolor="#007382" stroked="f" o:allowincell="f" style="position:absolute;left:9466;top:349;width:55;height:80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shape id="shape_0" coordsize="227,339" path="m85,339l85,44l0,44l0,0l227,0l227,44l143,44l143,339l85,339xe" fillcolor="#007382" stroked="f" o:allowincell="f" style="position:absolute;left:9533;top:349;width:53;height:78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shape id="shape_0" coordsize="236,339" path="m0,339l0,0l57,0l57,141l179,141l179,0l236,0l236,339l179,339l179,184l57,184l57,339l0,339xe" fillcolor="#007382" stroked="f" o:allowincell="f" style="position:absolute;left:9599;top:349;width:53;height:78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rect id="shape_0" fillcolor="#007382" stroked="f" o:allowincell="f" style="position:absolute;left:9811;top:349;width:12;height:78;mso-wrap-style:none;v-text-anchor:middle">
                    <v:fill o:detectmouseclick="t" type="solid" color2="#ff8c7d"/>
                    <v:stroke color="#3465a4" joinstyle="round" endcap="flat"/>
                    <w10:wrap type="none"/>
                  </v:rect>
                  <v:shape id="shape_0" coordsize="227,339" path="m85,339l85,44l0,44l0,0l227,0l227,44l142,44l142,339l85,339xe" fillcolor="#007382" stroked="f" o:allowincell="f" style="position:absolute;left:9836;top:349;width:52;height:78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shape id="shape_0" coordsize="225,339" path="m0,339l0,0l102,0l114,1l125,2l131,2l136,3l146,5l156,8l165,11l173,15l181,20l184,23l188,26l191,29l194,32l196,36l199,39l203,47l207,56l209,66l210,72l211,77l211,89l211,99l210,108l208,116l206,123l203,129l199,135l197,138l195,141l191,145l186,150l181,153l169,159l157,164l144,168l152,170l160,173l167,176l172,179l177,183l182,187l186,192l189,196l192,201l194,207l198,218l202,231l204,244l225,339l167,339l151,266l147,247l145,239l142,232l140,225l137,219l134,214l131,209l127,206l122,202l117,199l112,197l105,196l98,195l89,194l80,194l57,194l57,339l0,339l0,339l57,41l57,153l80,153l87,153l93,153l100,152l106,151l113,150l119,148l124,146l130,143l135,140l139,136l143,131l147,126l149,119l151,112l153,104l153,96l153,89l152,83l151,77l150,72l148,67l146,63l143,59l140,55l136,52l133,49l129,47l124,45l119,43l114,42l108,41l102,41l57,41l0,339xe" fillcolor="#007382" stroked="f" o:allowincell="f" style="position:absolute;left:9746;top:349;width:52;height:78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shape id="shape_0" coordsize="275,349" path="m138,349l128,349l119,348l110,347l102,346l94,344l86,341l79,339l72,336l65,332l59,328l53,324l48,320l43,315l37,310l33,305l29,299l21,287l18,280l15,273l10,259l7,243l5,235l4,227l2,210l0,193l0,175l0,156l2,139l4,122l5,114l7,106l10,90l15,76l18,69l21,63l29,50l33,45l37,39l43,34l48,29l53,25l59,21l65,17l72,13l79,10l86,8l94,5l102,4l110,2l119,1l128,0l138,0l147,0l157,1l166,2l174,4l182,5l190,8l197,10l204,13l210,17l216,21l222,25l227,29l232,34l237,39l242,45l246,50l250,56l253,63l256,69l259,76l264,90l268,106l270,114l271,122l273,139l274,156l275,175l275,184l274,193l273,210l271,227l270,235l268,243l264,259l259,273l256,280l253,287l246,299l242,305l237,310l232,315l227,320l222,324l216,328l210,332l204,336l197,339l190,341l182,344l174,346l166,347l157,348l147,349l138,349l138,349l64,175l64,188l65,201l66,214l68,226l70,238l72,249l75,259l79,269l84,277l86,281l89,285l92,289l95,292l102,298l105,300l109,302l118,306l123,307l127,308l132,308l138,308l148,308l158,306l162,304l166,302l170,300l174,298l177,295l181,292l184,289l187,285l192,277l194,273l196,269l198,264l200,259l203,249l206,238l208,226l210,214l211,201l211,188l211,175l211,161l211,148l210,135l208,123l206,112l203,101l200,90l196,81l192,72l187,64l184,61l181,57l174,52l170,49l166,47l158,44l153,42l148,41l138,41l132,41l127,41l118,44l114,45l109,47l105,49l102,52l98,54l95,57l92,61l89,64l84,72l79,81l77,85l75,90l72,101l70,112l68,123l66,135l65,148l64,161l64,175l138,349xe" fillcolor="#007382" stroked="f" o:allowincell="f" style="position:absolute;left:9668;top:348;width:63;height:82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shape id="shape_0" coordsize="336,379" path="m167,61l115,227l220,227l168,61l167,61l167,61l0,379l129,0l207,0l336,379l269,379l236,276l100,276l67,379l0,379l167,61xe" fillcolor="#007382" stroked="f" o:allowincell="f" style="position:absolute;left:9381;top:339;width:78;height:88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shape id="shape_0" coordsize="251,349" path="m251,147l251,318l245,322l236,327l231,330l226,332l213,337l206,340l198,342l190,344l182,346l173,347l164,348l154,349l145,349l135,349l126,348l118,347l109,346l101,344l94,342l86,339l79,336l73,332l66,329l55,320l49,315l44,310l39,305l35,299l30,293l26,287l23,280l19,273l13,259l9,243l7,235l5,227l4,219l2,210l2,201l1,193l0,174l1,154l2,136l3,127l4,118l8,101l12,86l15,78l17,71l20,65l24,58l27,52l31,46l35,41l40,36l44,31l49,27l55,22l60,19l66,15l69,14l73,12l79,9l86,7l93,5l101,3l109,2l117,1l125,0l134,0l149,1l162,2l168,3l174,4l180,5l185,7l195,11l205,15l213,21l217,24l220,27l227,33l232,40l235,44l237,48l240,57l243,65l245,75l247,85l247,95l183,95l183,85l182,81l181,76l179,71l177,67l175,63l173,59l169,55l166,51l162,48l157,46l152,44l150,43l147,42l141,41l134,41l129,41l124,42l114,44l110,45l106,47l102,49l99,52l92,58l86,64l81,72l77,81l74,91l71,101l68,112l66,124l65,136l64,148l64,161l64,174l64,198l65,209l67,221l69,233l71,244l74,254l78,264l83,274l86,278l89,282l92,286l95,290l103,296l107,299l112,301l116,303l121,305l132,308l138,308l145,308l154,308l163,307l171,306l177,304l183,302l187,300l191,297l194,295l194,187l130,187l130,147l251,147xe" fillcolor="#007382" stroked="f" o:allowincell="f" style="position:absolute;left:9250;top:206;width:58;height:82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shape id="shape_0" coordsize="255,339" path="m0,339l0,0l71,0l201,249l201,0l255,0l255,339l190,339l54,77l54,339l0,339xe" fillcolor="#007382" stroked="f" o:allowincell="f" style="position:absolute;left:9175;top:208;width:60;height:78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rect id="shape_0" fillcolor="#007382" stroked="f" o:allowincell="f" style="position:absolute;left:9145;top:208;width:12;height:78;mso-wrap-style:none;v-text-anchor:middle">
                    <v:fill o:detectmouseclick="t" type="solid" color2="#ff8c7d"/>
                    <v:stroke color="#3465a4" joinstyle="round" endcap="flat"/>
                    <w10:wrap type="none"/>
                  </v:rect>
                  <v:shape id="shape_0" coordsize="202,339" path="m0,339l0,0l198,0l198,44l58,44l58,142l190,142l190,185l58,185l58,295l202,295l202,339l0,339xe" fillcolor="#007382" stroked="f" o:allowincell="f" style="position:absolute;left:9599;top:208;width:47;height:78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shape id="shape_0" coordsize="252,391" path="m224,10l224,70l204,62l193,58l181,54l169,50l155,48l142,46l128,45l116,46l105,48l100,50l96,52l91,54l87,57l84,60l80,63l77,67l75,71l73,76l72,81l71,83l71,86l71,92l71,98l72,101l73,104l75,110l78,115l82,120l87,125l93,130l99,134l112,143l128,152l161,170l179,180l187,185l195,190l203,196l210,202l217,208l224,215l227,218l230,222l236,229l240,237l244,245l248,254l250,263l252,273l252,283l252,290l252,296l251,302l250,308l248,314l246,319l242,330l236,340l233,344l230,348l222,356l213,364l209,367l204,370l193,375l182,380l176,382l169,384l162,386l155,387l141,389l127,390l112,391l94,390l85,390l76,389l60,387l45,384l21,379l7,375l7,308l26,320l38,326l51,332l65,337l80,341l88,343l97,344l105,345l114,345l123,345l131,344l139,342l146,340l152,338l157,335l162,332l164,330l167,328l171,324l174,320l176,316l178,311l180,307l181,302l181,293l181,285l180,281l179,278l177,271l174,265l170,259l164,253l158,248l152,242l146,237l139,232l123,223l107,214l90,205l73,195l57,185l42,174l35,168l28,162l22,155l16,148l12,141l7,133l4,125l2,117l1,112l0,107l0,98l0,91l0,85l1,80l2,74l4,69l6,63l10,54l16,45l22,37l26,33l30,30l38,23l47,18l57,13l68,9l79,6l91,3l104,1l117,0l130,0l145,0l160,1l175,2l188,4l209,7l224,10xe" fillcolor="#007382" stroked="f" o:allowincell="f" style="position:absolute;left:9072;top:197;width:58;height:92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shape id="shape_0" coordsize="300,339" path="m0,339l116,0l185,0l300,339l240,339l211,247l89,247l60,339l0,339l0,339l150,55l103,203l197,203l151,55l150,55l0,339xe" fillcolor="#007382" stroked="f" o:allowincell="f" style="position:absolute;left:9318;top:208;width:70;height:78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shape id="shape_0" coordsize="206,339" path="m0,339l0,0l88,0l98,1l108,1l118,2l128,3l138,5l148,8l158,11l167,16l175,21l179,24l183,28l186,32l189,36l195,45l198,50l200,56l202,62l203,68l205,75l206,82l206,90l206,98l206,105l206,112l205,119l203,125l201,131l199,137l197,142l194,147l191,152l188,156l185,160l181,164l177,168l173,171l165,177l155,181l146,185l136,189l126,191l106,194l88,195l58,195l58,339l0,339l0,339l58,41l58,154l88,154l100,153l106,152l112,151l117,149l122,146l126,144l131,141l133,139l135,137l138,133l141,128l143,123l145,118l147,112l148,105l148,98l148,90l147,83l146,77l144,71l142,66l139,61l136,57l134,55l132,53l128,50l123,48l118,46l113,44l107,43l101,42l95,41l88,41l58,41l0,339xe" fillcolor="#007382" stroked="f" o:allowincell="f" style="position:absolute;left:9398;top:208;width:48;height:78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shape id="shape_0" coordsize="273,349" path="m136,349l127,349l117,348l109,347l100,346l92,344l84,341l77,339l70,336l64,332l58,329l52,324l47,320l42,315l37,310l32,305l28,299l21,287l18,280l15,273l10,259l6,243l5,235l3,227l1,210l0,193l0,175l0,156l1,139l3,122l5,114l6,106l10,90l15,76l18,69l21,63l28,50l32,45l37,39l42,34l47,29l52,25l58,21l64,17l70,14l77,10l84,8l92,5l100,4l109,2l117,1l127,0l136,0l146,0l155,1l164,2l173,4l181,5l188,8l195,10l202,14l209,17l215,21l221,25l226,29l231,34l236,39l240,45l244,50l248,56l252,63l255,69l258,76l263,90l267,106l268,114l270,122l272,139l273,156l273,175l273,184l273,193l272,210l270,227l268,235l267,243l263,259l258,273l255,280l252,287l244,299l240,305l236,310l231,315l226,320l221,324l215,329l209,332l202,336l195,339l188,341l181,344l173,346l164,347l155,348l146,349l136,349l136,349l63,175l63,188l64,201l65,214l66,226l68,238l71,249l74,259l78,269l82,277l85,281l88,285l90,289l94,292l100,298l104,300l108,302l117,306l121,307l126,308l131,308l136,308l147,308l156,306l161,304l165,302l169,300l172,298l176,295l179,292l182,289l185,285l190,277l193,273l195,269l197,264l199,259l202,249l205,238l207,226l208,214l209,201l210,188l210,175l210,161l209,148l208,136l207,123l205,112l202,101l199,90l195,81l190,72l185,64l182,61l179,57l172,52l169,49l165,47l156,44l152,42l147,42l136,41l131,41l126,42l117,44l112,45l108,47l104,49l100,52l97,54l94,57l90,61l88,64l82,72l78,81l76,85l74,90l71,101l68,112l66,123l65,136l64,148l63,161l63,175l136,349xe" fillcolor="#007382" stroked="f" o:allowincell="f" style="position:absolute;left:9456;top:206;width:63;height:82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  <v:shape id="shape_0" coordsize="225,339" path="m0,339l0,0l102,0l114,1l125,2l130,2l136,3l146,5l156,8l165,11l173,15l180,20l184,23l187,26l190,29l193,32l196,36l199,39l203,47l206,56l209,66l210,72l210,77l211,89l211,99l209,108l208,116l205,123l202,129l199,135l197,138l195,141l190,145l186,150l180,153l169,159l157,164l144,168l152,170l160,173l166,176l172,179l177,183l181,187l185,192l189,196l191,202l194,207l198,218l201,231l204,244l225,339l166,339l151,266l146,247l144,239l142,232l139,225l137,219l134,214l130,209l126,206l122,202l117,200l111,197l105,196l97,195l89,194l80,194l57,194l57,339l0,339l0,339l57,41l57,153l80,153l86,153l93,153l100,152l106,151l112,150l118,148l124,146l129,143l134,140l139,136l143,131l146,126l149,119l151,112l152,104l153,96l152,89l152,83l151,77l149,72l147,67l145,63l142,59l139,55l136,52l132,49l128,47l124,45l119,43l114,42l108,41l102,41l57,41l0,339xe" fillcolor="#007382" stroked="f" o:allowincell="f" style="position:absolute;left:9534;top:208;width:52;height:78;mso-wrap-style:none;v-text-anchor:middle">
                    <v:fill o:detectmouseclick="t" type="solid" color2="#ff8c7d"/>
                    <v:stroke color="#3465a4" joinstyle="round" endcap="flat"/>
                    <w10:wrap type="none"/>
                  </v:shape>
                </v:group>
              </v:group>
              <v:rect id="shape_0" stroked="f" o:allowincell="f" style="position:absolute;left:8181;top:-716;width:2267;height:149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  <w:t>Submission of ISN GPS Observ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[%7]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708"/>
        </w:tabs>
        <w:ind w:left="4954" w:hanging="708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708"/>
        </w:tabs>
        <w:ind w:left="5659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706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411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131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2837" w:hanging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3542" w:hanging="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3542" w:hanging="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248" w:hanging="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4954" w:hanging="0"/>
      <w:outlineLvl w:val="8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basedOn w:val="Normal"/>
    <w:qFormat/>
    <w:pPr>
      <w:jc w:val="center"/>
    </w:pPr>
    <w:rPr>
      <w:b/>
      <w:sz w:val="32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/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b/>
      <w:smallCaps/>
      <w:sz w:val="30"/>
      <w:u w:val="single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240" w:after="60"/>
      <w:ind w:left="1008" w:hanging="288"/>
    </w:pPr>
    <w:rPr/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Footer">
    <w:name w:val="HeaderFooter"/>
    <w:basedOn w:val="Header"/>
    <w:qFormat/>
    <w:pPr>
      <w:jc w:val="center"/>
    </w:pPr>
    <w:rPr>
      <w:b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4:00Z</dcterms:created>
  <dc:creator>NEC Computers International</dc:creator>
  <dc:description/>
  <dc:language>en-US</dc:language>
  <cp:lastModifiedBy>websparks</cp:lastModifiedBy>
  <dcterms:modified xsi:type="dcterms:W3CDTF">2010-05-31T05:54:00Z</dcterms:modified>
  <cp:revision>2</cp:revision>
  <dc:subject/>
  <dc:title>Particulars of Owner</dc:title>
</cp:coreProperties>
</file>